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9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ԿՈԲՅԱՆ-ԿԱՐԱՊԵՏՅ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Սուրեն Կարապետ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ուսթավե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ՀԱՅԷԿՈՆՈՄ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Բ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Գյում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31280196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5375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hakobyan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karapetyan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@</w:t>
            </w:r>
            <w:r>
              <w:rPr>
                <w:rFonts w:cs="GHEA Grapalat" w:ascii="GHEA Grapalat" w:hAnsi="GHEA Grapalat"/>
                <w:szCs w:val="24"/>
              </w:rPr>
              <w:t>mail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04554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Կարապե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8T10:21:00Z</cp:lastPrinted>
  <dcterms:modified xsi:type="dcterms:W3CDTF">2015-04-23T19:23:00Z</dcterms:modified>
  <cp:revision>69</cp:revision>
  <dc:subject/>
  <dc:title/>
</cp:coreProperties>
</file>