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0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ՅՈՒՆԵԹՎՈՐ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լեքսանդ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ս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երյան 19-4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ԻՆԵԿՈ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</w:rPr>
              <w:t>Կորյու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1569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84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iunetwork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0065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Ես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8T09:56:00Z</cp:lastPrinted>
  <dcterms:modified xsi:type="dcterms:W3CDTF">2015-04-23T19:24:00Z</dcterms:modified>
  <cp:revision>66</cp:revision>
  <dc:subject/>
  <dc:title/>
</cp:coreProperties>
</file>