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0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ՏԵՊ ԼՈՋԻԿ ՅՈՒԳ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նդրեյ Գրիգոր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գիշ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ru-RU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ՎՏԲ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Հայաստան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Մոսկվա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062000298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270426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yerevan@step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51025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Գրիգո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7T16:03:00Z</cp:lastPrinted>
  <dcterms:modified xsi:type="dcterms:W3CDTF">2015-04-23T19:25:00Z</dcterms:modified>
  <cp:revision>66</cp:revision>
  <dc:subject/>
  <dc:title/>
</cp:coreProperties>
</file>