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0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9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Կոստանդ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Ջրվեժ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6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1 փակ.,4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Էյչ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Էս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Ս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Բանկ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2-097426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30820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kostandyana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rman1984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8096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Կոստան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8T12:16:00Z</cp:lastPrinted>
  <dcterms:modified xsi:type="dcterms:W3CDTF">2015-04-23T19:26:00Z</dcterms:modified>
  <cp:revision>56</cp:revision>
  <dc:subject/>
  <dc:title/>
</cp:coreProperties>
</file>