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>» ՍՊԸ 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</w:p>
          <w:p>
            <w:pPr>
              <w:pStyle w:val="ListParagrap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8) 200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4:56:00Z</cp:lastPrinted>
  <dcterms:modified xsi:type="dcterms:W3CDTF">2015-04-23T19:27:00Z</dcterms:modified>
  <cp:revision>42</cp:revision>
  <dc:subject/>
  <dc:title/>
</cp:coreProperties>
</file>