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ԲԱՅԼ ՊԼԱԶ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մեն Սվա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24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43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ervice@mobileplaz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2752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վա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7:23:00Z</cp:lastPrinted>
  <dcterms:modified xsi:type="dcterms:W3CDTF">2015-04-23T19:46:00Z</dcterms:modified>
  <cp:revision>69</cp:revision>
  <dc:subject/>
  <dc:title/>
</cp:coreProperties>
</file>