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ՅՈՒԶԵՌ ՍԻՍՏԵՄ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 Արարատ Մնացակ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20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58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sersys@user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00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նաց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0:40:00Z</cp:lastPrinted>
  <dcterms:modified xsi:type="dcterms:W3CDTF">2015-04-23T19:47:00Z</dcterms:modified>
  <cp:revision>70</cp:revision>
  <dc:subject/>
  <dc:title/>
</cp:coreProperties>
</file>