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ԻԻՊ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>» ՓԲԸ -ն, ի դեմս Ընկերության տնօրեն Ռ. Ա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006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րջանային 2/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233120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29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el_mely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9) 7771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777192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4:29:00Z</cp:lastPrinted>
  <dcterms:modified xsi:type="dcterms:W3CDTF">2015-04-23T19:51:00Z</dcterms:modified>
  <cp:revision>45</cp:revision>
  <dc:subject/>
  <dc:title/>
</cp:coreProperties>
</file>