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5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ԶԻԳԶԱ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 xml:space="preserve">Արա </w:t>
      </w:r>
      <w:r>
        <w:rPr>
          <w:rFonts w:cs="Sylfaen" w:ascii="GHEA Grapalat" w:hAnsi="GHEA Grapalat"/>
          <w:szCs w:val="24"/>
        </w:rPr>
        <w:t>Մկրտ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յուսիս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ողո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18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Էյչ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Էս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Բ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Ս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Հայաստան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1-021955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001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zigzag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>, ruben.totolyan@zigzag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545588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133709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. Մկրտ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zigzag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8T10:16:00Z</cp:lastPrinted>
  <dcterms:modified xsi:type="dcterms:W3CDTF">2015-04-23T20:05:00Z</dcterms:modified>
  <cp:revision>69</cp:revision>
  <dc:subject/>
  <dc:title/>
</cp:coreProperties>
</file>