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ՔԼԵՎԵՌ ՀՈ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ուբեն Աբրամ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ոսե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2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Arial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8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leverhome6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4128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Աբրա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4T11:46:00Z</cp:lastPrinted>
  <dcterms:modified xsi:type="dcterms:W3CDTF">2015-04-23T20:07:00Z</dcterms:modified>
  <cp:revision>70</cp:revision>
  <dc:subject/>
  <dc:title/>
</cp:coreProperties>
</file>