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ԷՏ ԻՆՎԵՍ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Տաթևիկ Հարությու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անաք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Է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ԿԲԱ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ՐԵԴԻՏԱԳՐԻԿՈԼ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40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00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tinvest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41) 808001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. 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6T15:19:00Z</cp:lastPrinted>
  <dcterms:modified xsi:type="dcterms:W3CDTF">2015-04-23T20:10:00Z</dcterms:modified>
  <cp:revision>75</cp:revision>
  <dc:subject/>
  <dc:title/>
</cp:coreProperties>
</file>