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5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2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ՍՍՈՒ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թու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տեփ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երք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1 տուն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ՅԷԿՈՆՈՄ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ԲԸ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Cs w:val="24"/>
                <w:shd w:fill="FFFFFF" w:val="clear"/>
              </w:rPr>
              <w:t>Խորհրդայի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783048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437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sus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420581, (091) 433491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Ստեփ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8T11:15:00Z</cp:lastPrinted>
  <dcterms:modified xsi:type="dcterms:W3CDTF">2015-04-25T11:34:00Z</dcterms:modified>
  <cp:revision>78</cp:revision>
  <dc:subject/>
  <dc:title/>
</cp:coreProperties>
</file>