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ԷՍԲ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Պարոն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033334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589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bsb-llc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46636, (060)516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5:00Z</dcterms:modified>
  <cp:revision>3</cp:revision>
  <dc:subject/>
  <dc:title/>
</cp:coreProperties>
</file>