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մ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շխարհ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Թաթ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. Բեկ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-ԿՐԵԴԻՏ Ագրիկոլ բանկ» ՓԲԸ Արմեն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501215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086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marma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77027, (091)582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Թաթ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5:00Z</dcterms:modified>
  <cp:revision>4</cp:revision>
  <dc:subject/>
  <dc:title/>
</cp:coreProperties>
</file>