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քայ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Գորիս, Դավիթ-Բեկ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2982924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iqayel.aleks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995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42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4:00Z</dcterms:modified>
  <cp:revision>5</cp:revision>
  <dc:subject/>
  <dc:title/>
</cp:coreProperties>
</file>