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ոլոդյա Վարդան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Չարենցավան, 3-րդ թաղ. 14 շենքի բացվ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2938036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00132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upershin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0064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45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34:00Z</dcterms:modified>
  <cp:revision>5</cp:revision>
  <dc:subject/>
  <dc:title/>
</cp:coreProperties>
</file>