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6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լբերտ Պողոս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ոտայքի մարզ, գ. Մրգաշեն 1-ին փող. 2-րդ շեն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ՎՏԲ-Հայաստան բանկ» ՓԲԸ, թիվ 03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072013487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420282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lbert54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7999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02:00Z</dcterms:created>
  <dc:creator>Ashx5</dc:creator>
  <dc:description/>
  <cp:keywords/>
  <dc:language>en-US</dc:language>
  <cp:lastModifiedBy>Ella</cp:lastModifiedBy>
  <cp:lastPrinted>2015-04-02T19:18:00Z</cp:lastPrinted>
  <dcterms:modified xsi:type="dcterms:W3CDTF">2015-04-25T19:33:00Z</dcterms:modified>
  <cp:revision>4</cp:revision>
  <dc:subject/>
  <dc:title/>
</cp:coreProperties>
</file>