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տեխն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Տիգրան Մեծի նրբ. 7շ., 6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71003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42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mtechno201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66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51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5:00Z</dcterms:modified>
  <cp:revision>4</cp:revision>
  <dc:subject/>
  <dc:title/>
</cp:coreProperties>
</file>