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քի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Օհ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շակունյաց 278 պո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300010739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425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unichemllc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87799, (099)4877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40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0:00Z</dcterms:modified>
  <cp:revision>4</cp:revision>
  <dc:subject/>
  <dc:title/>
</cp:coreProperties>
</file>