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7-71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այիկ Մարկարյան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Շին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Նուբարաշ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  <w:szCs w:val="22"/>
              </w:rPr>
              <w:t>փող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, 150/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46794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2319130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am.letters@mail.ru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8)903939, (011)20393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Ա. Մարկ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m.letters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0:43:00Z</dcterms:created>
  <dc:creator>Ashx5</dc:creator>
  <dc:description/>
  <cp:keywords/>
  <dc:language>en-US</dc:language>
  <cp:lastModifiedBy>Ella</cp:lastModifiedBy>
  <cp:lastPrinted>2015-04-07T16:43:00Z</cp:lastPrinted>
  <dcterms:modified xsi:type="dcterms:W3CDTF">2015-04-25T19:40:00Z</dcterms:modified>
  <cp:revision>6</cp:revision>
  <dc:subject/>
  <dc:title/>
</cp:coreProperties>
</file>