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ն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Դանի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/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2457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433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g@lanar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93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g@lana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56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9:00Z</dcterms:modified>
  <cp:revision>3</cp:revision>
  <dc:subject/>
  <dc:title/>
</cp:coreProperties>
</file>