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իրա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12220149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39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irakyan75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532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Միրա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irakyan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15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9:00Z</dcterms:modified>
  <cp:revision>3</cp:revision>
  <dc:subject/>
  <dc:title/>
</cp:coreProperties>
</file>