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գ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ջևան, Երիտասարդական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Իջ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5080087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4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menhasan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744417, (0263)40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43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4:00Z</dcterms:modified>
  <cp:revision>5</cp:revision>
  <dc:subject/>
  <dc:title/>
</cp:coreProperties>
</file>