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մբատ Հայրապետ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Շահումյան, Սևակ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19801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7704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hinplast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000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9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5:00Z</dcterms:modified>
  <cp:revision>4</cp:revision>
  <dc:subject/>
  <dc:title/>
</cp:coreProperties>
</file>