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9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մպերիու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անուշյան 4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6220608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5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 imperium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657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0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7:00Z</dcterms:modified>
  <cp:revision>4</cp:revision>
  <dc:subject/>
  <dc:title/>
</cp:coreProperties>
</file>