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9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ալիմ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Բաղ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Մամիկոնյանց 8ա, բն.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06220490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84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alima777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615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Բաղ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33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47:00Z</dcterms:modified>
  <cp:revision>3</cp:revision>
  <dc:subject/>
  <dc:title/>
</cp:coreProperties>
</file>