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ավ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Ջավախ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. Խորենաց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2801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4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-jav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7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Ջավ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7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6:00Z</dcterms:modified>
  <cp:revision>4</cp:revision>
  <dc:subject/>
  <dc:title/>
</cp:coreProperties>
</file>