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9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ԻՏՈ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Նորաշեն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826001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06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xcito9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113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44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6:00Z</dcterms:modified>
  <cp:revision>4</cp:revision>
  <dc:subject/>
  <dc:title/>
</cp:coreProperties>
</file>