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0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րայր Մանուկ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ԼՂՀ ք. Շուշի, Ն. Դուման 2/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606269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21034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rayr.manukyan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7010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52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46:00Z</dcterms:modified>
  <cp:revision>5</cp:revision>
  <dc:subject/>
  <dc:title/>
</cp:coreProperties>
</file>