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ֆ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Օջախ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ս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որ Արեշ 26փ. 8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Քանաքեռ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54552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fojak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55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2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6:00Z</dcterms:modified>
  <cp:revision>4</cp:revision>
  <dc:subject/>
  <dc:title/>
</cp:coreProperties>
</file>