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ս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ահամիրյանների 7, 7/7, 7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330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550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rs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4525, (091)409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4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52:00Z</dcterms:modified>
  <cp:revision>4</cp:revision>
  <dc:subject/>
  <dc:title/>
</cp:coreProperties>
</file>