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մօջա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Մեծ Մասրի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700-001-253764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414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ideria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10015, (010)578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6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52:00Z</dcterms:modified>
  <cp:revision>4</cp:revision>
  <dc:subject/>
  <dc:title/>
</cp:coreProperties>
</file>