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ԱՖ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րատի մարզ, գ. Ոստն, Մայիսյան 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ԲԲԸ, Արտաշ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983244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2269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afshin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5050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56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52:00Z</dcterms:modified>
  <cp:revision>4</cp:revision>
  <dc:subject/>
  <dc:title/>
</cp:coreProperties>
</file>