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կոբյ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</w:rPr>
        <w:t>արապետ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 Գյումրի Ռուսթավելի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128019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37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kobyan-karape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0455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09T15:27:00Z</cp:lastPrinted>
  <dcterms:modified xsi:type="dcterms:W3CDTF">2015-04-25T19:51:00Z</dcterms:modified>
  <cp:revision>5</cp:revision>
  <dc:subject/>
  <dc:title/>
</cp:coreProperties>
</file>