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գար Կարապետյան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այոց Ձորի մարզ, ք. Եղեգնաձոր, Թամանցիների 3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Վայոց 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2967156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0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gar.karapet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0001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10T16:08:00Z</cp:lastPrinted>
  <dcterms:modified xsi:type="dcterms:W3CDTF">2015-04-25T19:58:00Z</dcterms:modified>
  <cp:revision>6</cp:revision>
  <dc:subject/>
  <dc:title/>
</cp:coreProperties>
</file>