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Իո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Կոտայքի մարզ, գ. Ջրվեժ, 2-րդ փող. 28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4633305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54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lfa.trade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395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Իո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09T10:55:00Z</cp:lastPrinted>
  <dcterms:modified xsi:type="dcterms:W3CDTF">2015-04-25T19:57:00Z</dcterms:modified>
  <cp:revision>4</cp:revision>
  <dc:subject/>
  <dc:title/>
</cp:coreProperties>
</file>