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ԺՎ ընդ Ա» ՍՊԸ-ն, ի դեմս Ընկերության տնօրեն Ա.Ղարիբ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Գայ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5304002238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47214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v-and-a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1717, (010)4421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9T10:55:00Z</cp:lastPrinted>
  <dcterms:modified xsi:type="dcterms:W3CDTF">2015-04-25T20:03:00Z</dcterms:modified>
  <cp:revision>5</cp:revision>
  <dc:subject/>
  <dc:title/>
</cp:coreProperties>
</file>