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վհաննես Վարդգեսի Ղազա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Այնթափ 15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32106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47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ovo27xazaryan@mail.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1251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ovo27xazaryan@mai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16T15:07:00Z</cp:lastPrinted>
  <dcterms:modified xsi:type="dcterms:W3CDTF">2015-04-25T20:10:00Z</dcterms:modified>
  <cp:revision>7</cp:revision>
  <dc:subject/>
  <dc:title/>
</cp:coreProperties>
</file>