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4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4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7 ապրիլ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Վարդան Մարտիրոսյանը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                          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Շիրակի մարզ, ք. Գյումրի, Աղայան 29-29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Կոնվերս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9300130558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5722957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vardan.martirosyan64@mail.ru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)3606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. Մարտի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vardan.martirosyan64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8:27:00Z</dcterms:created>
  <dc:creator>Ashx5</dc:creator>
  <dc:description/>
  <cp:keywords/>
  <dc:language>en-US</dc:language>
  <cp:lastModifiedBy>Ella</cp:lastModifiedBy>
  <cp:lastPrinted>2015-03-26T18:01:00Z</cp:lastPrinted>
  <dcterms:modified xsi:type="dcterms:W3CDTF">2015-04-26T20:30:00Z</dcterms:modified>
  <cp:revision>4</cp:revision>
  <dc:subject/>
  <dc:title/>
</cp:coreProperties>
</file>