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Փինք Ֆլամինգո Գեղեցկության և Առողջության կենտրո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ել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1ա, բն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Կասկադ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50037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els@arminc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39046, (091)2141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ls@armin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2T11:39:00Z</cp:lastPrinted>
  <dcterms:modified xsi:type="dcterms:W3CDTF">2015-04-26T20:32:00Z</dcterms:modified>
  <cp:revision>24</cp:revision>
  <dc:subject/>
  <dc:title/>
</cp:coreProperties>
</file>