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կվոր» ՓԲԸ-ն, ի դեմս Ընկերության գլխավոր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աթև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ոչի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1011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1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rketing@liqvor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)378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4T15:15:00Z</cp:lastPrinted>
  <dcterms:modified xsi:type="dcterms:W3CDTF">2015-04-26T20:37:00Z</dcterms:modified>
  <cp:revision>17</cp:revision>
  <dc:subject/>
  <dc:title/>
</cp:coreProperties>
</file>