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Դիստրիբյուտո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Դավիթ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Ջրվեժ 1 փող., տուն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Ինեկո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3863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branddistributor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41106, (099)17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numner@branddistributo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1T12:29:00Z</cp:lastPrinted>
  <dcterms:modified xsi:type="dcterms:W3CDTF">2015-04-26T20:39:00Z</dcterms:modified>
  <cp:revision>18</cp:revision>
  <dc:subject/>
  <dc:title/>
</cp:coreProperties>
</file>