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Զավեն Մելքոն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Արարատի մարզ, ք. Վեդի, Արարատյան 45/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08-332509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6407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aven-melqon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771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ven-melqo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7T15:49:00Z</cp:lastPrinted>
  <dcterms:modified xsi:type="dcterms:W3CDTF">2015-04-26T20:39:00Z</dcterms:modified>
  <cp:revision>24</cp:revision>
  <dc:subject/>
  <dc:title/>
</cp:coreProperties>
</file>