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դանուշ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Սերյոժա Սարդ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րգ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կբա-կրեդիտ Ագրիկոլ 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Վանա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53333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363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vardanush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179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ր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vardanush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8T10:13:00Z</cp:lastPrinted>
  <dcterms:modified xsi:type="dcterms:W3CDTF">2015-04-26T20:39:00Z</dcterms:modified>
  <cp:revision>22</cp:revision>
  <dc:subject/>
  <dc:title/>
</cp:coreProperties>
</file>