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ԱԳ</w:t>
      </w:r>
      <w:r>
        <w:rPr>
          <w:rFonts w:cs="GHEA Grapalat" w:ascii="GHEA Grapalat" w:hAnsi="GHEA Grapalat"/>
          <w:sz w:val="22"/>
          <w:szCs w:val="22"/>
          <w:lang w:val="af-ZA"/>
        </w:rPr>
        <w:t>-ՊԸԱՊՁԲ-01/6-1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րջու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Արջու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ԱԳ-ԱՊՁԲ-01/6-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սնագոմ իր հողամա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ով անասնագոմ՝ 0.186 հա մակերեսով հողամաս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ով անասնագոմ՝ 0.186 հա մակերեսով հողամասո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ելահ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812 հա մակերեսով վարելահո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812 հա մակերեսով վարելահ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4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Լուսինե Ղևո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5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Լուսինե Ղևո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Լուսինե Ղևոնդ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AԳ-ԱՊՁԲ-01/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95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95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Լուսինե Ղևոնդ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Տիգրանյան 1/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200541977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M 0393637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ոնյա Նիկ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9/ 85-02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rjut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Արջու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4-27T05:33:00Z</dcterms:modified>
  <cp:revision>54</cp:revision>
  <dc:subject/>
  <dc:title> </dc:title>
</cp:coreProperties>
</file>