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13-15-1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1/13-15-11» ծածկագրով հայտարարված շրջանակային 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7"/>
        <w:gridCol w:w="18"/>
        <w:gridCol w:w="472"/>
        <w:gridCol w:w="85"/>
        <w:gridCol w:w="48"/>
        <w:gridCol w:w="720"/>
        <w:gridCol w:w="54"/>
        <w:gridCol w:w="20"/>
        <w:gridCol w:w="148"/>
        <w:gridCol w:w="32"/>
        <w:gridCol w:w="139"/>
        <w:gridCol w:w="237"/>
        <w:gridCol w:w="316"/>
        <w:gridCol w:w="12"/>
        <w:gridCol w:w="180"/>
        <w:gridCol w:w="212"/>
        <w:gridCol w:w="583"/>
        <w:gridCol w:w="49"/>
        <w:gridCol w:w="424"/>
        <w:gridCol w:w="114"/>
        <w:gridCol w:w="73"/>
        <w:gridCol w:w="170"/>
        <w:gridCol w:w="693"/>
        <w:gridCol w:w="144"/>
        <w:gridCol w:w="84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276"/>
        <w:gridCol w:w="86"/>
        <w:gridCol w:w="612"/>
        <w:gridCol w:w="288"/>
        <w:gridCol w:w="799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Times Armenian"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ւղղահայաց շերտավարագույ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67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67 500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ւղղահայաց, հատուկ մշակված կտորից կամ պոլիմերային նյութերից, ալյումինե քիվով, երկու կողմից հավաքովի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ւղղահայաց, հատուկ մշակված կտորից կամ պոլիմերային նյութերից, ալյումինե քիվով, երկու կողմից հավաքովի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րապահարա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յնը` մուգ շագանակագույն: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ափերը- երկարությունը` 120սմ,  լայնությունը` 40սմ, բարձրություն` 190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ղկաց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աժ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ռնե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7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Լամինապատ դռների չափերը` 70x60սմ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յնը` մուգ շագանակագույն: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ափերը- երկարությունը` 120սմ,  լայնությունը` 40սմ, բարձրություն` 190ս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ղկացած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բաժ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3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ռնե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7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Լամինապատ դռների չափերը` 70x60ս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գեստապահարա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4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9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ակաշարի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4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9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րակաշարի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կաթոռ  ղեկավար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116 000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արժական աշխատանքային բազկաթոռ: Կարկասը` մետաղից, պլաստամասե դետալների համադրմամբ, թիկնակի, նստատեղի և հենակների աշխատող մասերը` բնական կաշվի փոխանյութից, իսկ մնացած մասերը` դերմատինից: Բազկաթոռը` պտտվող, անիվներով, նստատեղը` բարձրացող-իջնող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արժական աշխատանքային բազկաթոռ: Կարկասը` մետաղից, պլաստամասե դետալների համադրմամբ, թիկնակի, նստատեղի և հենակների աշխատող մասերը` բնական կաշվի փոխանյութից, իսկ մնացած մասերը` դերմատինից: Բազկաթոռը` պտտվող, անիվներով, նստատեղը` բարձրացող-իջնող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թոռ գրասենյակայի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36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364 000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թոռ գրասենյակային, մետաղական, նստատեղը և հենակը փափուկ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եղան, գրասեղան, աշխատանքային, գրասենյակայի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24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եղան լամինատապատ, մուգ գույնի, կողմերում դարակներով` հոլովակների վրա, ձախից` հարկաբաժիններ, համակարգչի մասերը տեղադրելու համար, միջնամասում շարժական դարակ ստեղնաշարի համար:</w:t>
            </w:r>
          </w:p>
        </w:tc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եղան լամինատապատ, մուգ գույնի, կողմերում դարակներով` հոլովակների վրա, ձախից` հարկաբաժիններ, համակարգչի մասերը տեղադրելու համար, միջնամասում շարժական դարակ ստեղնաշարի համար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2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5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3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3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7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7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ծափ Գրուփ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5 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1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1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7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176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68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3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 3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48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ծափ Գրուփ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3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44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844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6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8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8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ծափ Գրուփ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6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1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1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ծափ Գրուփ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6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75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2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ծափ Գրուփ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750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2 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7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7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36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ծափ Գրուփ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800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9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9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1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16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ոտոն&gt;&gt; ՍՊԸ-ի կողմից 1-ին չափաբաժնի համար ներկայացրած գնային առաջարկը գերազանցում է այդ գնումը կատարելու համար նախատեսված ֆինանսական միջոցները` մասնակցի հետ վարվեցին միաժամանակյա բանակցություններ գնի նվազեցման շուրջ, որի արդյունքում &lt;&lt;Ֆոտոն&gt;&gt; ՍՊԸ-ն առաջակեց 1-ին չափաբաժնի համար պայմանգիրը կատարել 67 500 ՀՀ դրամ, ներառյալ ԱԱՀ-ն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Ռոուդվեյ</w:t>
            </w:r>
            <w:r>
              <w:rPr>
                <w:rFonts w:cs="Sylfaen" w:ascii="GHEA Grapalat" w:hAnsi="GHEA Grapalat"/>
                <w:sz w:val="16"/>
                <w:szCs w:val="16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-ի հայտը  մերժվել է, քանի 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 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 կցել գնման ընթացակարգի մասնակցության դիմումը և գնային առաջարկ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15թ.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15թ.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344" w:hRule="atLeast"/>
        </w:trPr>
        <w:tc>
          <w:tcPr>
            <w:tcW w:w="52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291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3-15-11-6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 558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 558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Նորք Մարաշ, 2-րդ փողոց, 66 տուն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310953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4050085000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5-04-27T07:27:00Z</dcterms:modified>
  <cp:revision>193</cp:revision>
  <dc:subject/>
  <dc:title>                                        Ð²Úî²ð²ðàôÂÚàôÜ ´²ò  ÀÜÂ²ò²Î²ðàì  ÜàôØ   Î²î²ðºÈàô  Ø²êÆÜ</dc:title>
</cp:coreProperties>
</file>