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10-ՔԿՎ(15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10-ՔԿՎ(15)-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10-ՔԿՎ(15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6"/>
        <w:gridCol w:w="491"/>
        <w:gridCol w:w="88"/>
        <w:gridCol w:w="955"/>
        <w:gridCol w:w="156"/>
        <w:gridCol w:w="27"/>
        <w:gridCol w:w="144"/>
        <w:gridCol w:w="557"/>
        <w:gridCol w:w="19"/>
        <w:gridCol w:w="169"/>
        <w:gridCol w:w="495"/>
        <w:gridCol w:w="149"/>
        <w:gridCol w:w="57"/>
        <w:gridCol w:w="442"/>
        <w:gridCol w:w="19"/>
        <w:gridCol w:w="585"/>
        <w:gridCol w:w="9"/>
        <w:gridCol w:w="259"/>
        <w:gridCol w:w="19"/>
        <w:gridCol w:w="189"/>
        <w:gridCol w:w="402"/>
        <w:gridCol w:w="347"/>
        <w:gridCol w:w="19"/>
        <w:gridCol w:w="323"/>
        <w:gridCol w:w="8"/>
        <w:gridCol w:w="43"/>
        <w:gridCol w:w="20"/>
        <w:gridCol w:w="31"/>
        <w:gridCol w:w="440"/>
        <w:gridCol w:w="233"/>
        <w:gridCol w:w="57"/>
        <w:gridCol w:w="11"/>
        <w:gridCol w:w="226"/>
        <w:gridCol w:w="726"/>
        <w:gridCol w:w="14"/>
        <w:gridCol w:w="588"/>
        <w:gridCol w:w="112"/>
        <w:gridCol w:w="231"/>
        <w:gridCol w:w="1154"/>
      </w:tblGrid>
      <w:tr>
        <w:trPr>
          <w:trHeight w:val="146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Կոստյումներ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00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00</w:t>
            </w:r>
          </w:p>
        </w:tc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ուգ խակի գույնի, կիսաբրդյա կտորից՝ արտիկուլ 2311 կամ համարժեք, 67% բուրդ, 33% Պ/Է, կտորի խտությունը 317 գր./քմ: </w:t>
            </w:r>
          </w:p>
          <w:p>
            <w:pPr>
              <w:pStyle w:val="Normal"/>
              <w:ind w:left="-31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իտելը երկփեշ է, ոսկեգույն 3 զույգ կոճակներով: Երկու լանջափեշով է` ծալված օձիքով: Կիտելի փեշերի ներքևի մասը ձևավոր կափույրով ներկարված ուղիղ գրպաններ: Աստառը մետաքսյա է, ձախ կողմում ունի ծոցագրպան: Ուսադիրները կարովի են: Թիկունքը կարով է, ներքևի մասը` բացվածքով: Թևքերը ներկարված են: Ձախ թևքին՝ ուսակարից 70մմ ներքև ամրացված լինի խորդանիշ հանդիսացող թևքանշանը: </w:t>
            </w:r>
          </w:p>
          <w:p>
            <w:pPr>
              <w:pStyle w:val="Normal"/>
              <w:ind w:left="-31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բատը կոճկվում է երկու կոճակով և կայծակաճարմանդով: Աստառը մետաքսյա է, կողքերին ունի մեկ նեղ (2 մմ) կարմիր գունաժապավեն: Գրպանները թեք են: Ետնամասի աջ կողմում ունի կոճակով կոճկվող կափույրով գրպան, տարբեր չափսերի: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ուգ խակի գույնի, կիսաբրդյա կտորից՝ արտիկուլ 2311 կամ համարժեք, 67% բուրդ, 33% Պ/Է, կտորի խտությունը 317 գր./քմ: </w:t>
            </w:r>
          </w:p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իտելը երկփեշ է, ոսկեգույն 3 զույգ կոճակներով: Երկու լանջափեշով է` ծալված օձիքով: Կիտելի փեշերի ներքևի մասը ձևավոր կափույրով ներկարված ուղիղ գրպաններ: Աստառը մետաքսյա է, ձախ կողմում ունի ծոցագրպան: Ուսադիրները կարովի են: Թիկունքը կարով է, ներքևի մասը` բացվածքով: Թևքերը ներկարված են: Ձախ թևքին՝ ուսակարից 70մմ ներքև ամրացված լինի խորդանիշ հանդիսացող թևքանշանը: </w:t>
            </w:r>
          </w:p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բատը կոճկվում է երկու կոճակով և կայծակաճարմանդով: Աստառը մետաքսյա է, կողքերին ունի մեկ նեղ (2 մմ) կարմիր գունաժապավեն: Գրպանները թեք են: Ետնամասի աջ կողմում ունի կոճակով կոճկվող կափույրով գրպան, տարբեր չափսերի: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Կոստյումներ 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50000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450000</w:t>
            </w:r>
          </w:p>
        </w:tc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ուգ խակի գույնի, կիսաբրդյա կտորից՝ արտիկուլ 2311 կամ համարժեք, 67% բուրդ, 33% Պ/Է, կտորի խտությունը 317 գր./քմ: Բաճկոնը միակողմ, վերադիր օձիքով, շղթայով կոճկվող: Կրծքամասի երկու կողմերում տեղադրված են վրադիր շերտակարով ոսկեգույն կոճակով, կափույրով գրպաններ: Փեշամասում տեղադրված է ներկարված շղթայով երկու թեք գրպաններ: Մեջքը վերին կտրվածքով, թևքերը միակար թեզանիքներով և կտրվածքով: Ձախ թևքին՝ ուսակարից 70մմ ներքև ամրացված լինի խորդանիշ հանդիսացող թևքանշանը: Թեզանիքները կոճկվում են ոսկեգույն երկու կոճակներով: Գոտկատեղի կողամասերում հավաքված ներդիր ռեզինով:  Աստառը մետաքսյա` ձախ կողմում ունի ծոցագրպան: Ուսադիրները` հանովի: </w:t>
            </w:r>
          </w:p>
          <w:p>
            <w:pPr>
              <w:pStyle w:val="Normal"/>
              <w:ind w:left="-31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բատը կոճկվում է երկու կոճակով և կայծակաճարմանդով: Աստառը մետաքսյա է, կողքերին ունի մեկ նեղ (2 մմ) կարմիր գունաժապավեն: Գրպանները թեք են: Ետնամասի աջ կողմում ունի կոճակով կոճկվող կափույրով գրպան, տարբեր չափսերի: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ուգ խակի գույնի, կիսաբրդյա կտորից՝ արտիկուլ 2311 կամ համարժեք, 67% բուրդ, 33% Պ/Է, կտորի խտությունը 317 գր./քմ: Բաճկոնը միակողմ, վերադիր օձիքով, շղթայով կոճկվող: Կրծքամասի երկու կողմերում տեղադրված են վրադիր շերտակարով ոսկեգույն կոճակով, կափույրով գրպաններ: Փեշամասում տեղադրված է ներկարված շղթայով երկու թեք գրպաններ: Մեջքը վերին կտրվածքով, թևքերը միակար թեզանիքներով և կտրվածքով: Ձախ թևքին՝ ուսակարից 70մմ ներքև ամրացված լինի խորդանիշ հանդիսացող թևքանշանը: Թեզանիքները կոճկվում են ոսկեգույն երկու կոճակներով: Գոտկատեղի կողամասերում հավաքված ներդիր ռեզինով:  Աստառը մետաքսյա` ձախ կողմում ունի ծոցագրպան: Ուսադիրները` հանովի: </w:t>
            </w:r>
          </w:p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բատը կոճկվում է երկու կոճակով և կայծակաճարմանդով: Աստառը մետաքսյա է, կողքերին ունի մեկ նեղ (2 մմ) կարմիր գունաժապավեն: Գրպանները թեք են: Ետնամասի աջ կողմում ունի կոճակով կոճկվող կափույրով գրպան, տարբեր չափսերի: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ոստյում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2660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2660</w:t>
            </w:r>
          </w:p>
        </w:tc>
        <w:tc>
          <w:tcPr>
            <w:tcW w:w="2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ուգ խակի գույնի, կիսաբրդյա կտորից՝ արտիկուլ 2311 կամ համարժեք, 67% բուրդ, 33% Պ/Է, կտորի խտությունը 317 գր./քմ: Կիտելը միափեշ 4 ոսկեգույն կոճակներով, վերադիր օձիքով, ուսից մինչև փեշ կտրվածքով: Փեշի ներքևի մասում ունի երկու կողային ներկարված գրպան՝ կափույներով, կրծքային մասում` մեկ ներկարված գրպան՝ առանց կափույրի: Ձախ թևքին՝ ուսակարից 70մմ ներքև ամրացված լինի խորդանիշ հանդիսացող թևքանշանը: Ուսադիրները կարովի: Աստառը մետաքսյա: </w:t>
            </w:r>
          </w:p>
          <w:p>
            <w:pPr>
              <w:pStyle w:val="Normal"/>
              <w:ind w:left="-7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շրջազգեստը մուգ խակի գույնի կտորից է, երկարությունը` ծնկին հավասար, հետևի վերին միջնամասում ունի կայծակաճարմանդ, իսկ հետևի ստորին մասում ունի 10սմ երկարությամբ կտրվածք, տարբեր չափսերի: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Մուգ խակի գույնի, կիսաբրդյա կտորից՝ արտիկուլ 2311 կամ համարժեք, 67% բուրդ, 33% Պ/Է, կտորի խտությունը 317 գր./քմ: Կիտելը միափեշ 4 ոսկեգույն կոճակներով, վերադիր օձիքով, ուսից մինչև փեշ կտրվածքով: Փեշի ներքևի մասում ունի երկու կողային ներկարված գրպան՝ կափույներով, կրծքային մասում` մեկ ներկարված գրպան՝ առանց կափույրի: Ձախ թևքին՝ ուսակարից 70մմ ներքև ամրացված լինի խորդանիշ հանդիսացող թևքանշանը: Ուսադիրները կարովի: Աստառը մետաքսյա: </w:t>
            </w:r>
          </w:p>
          <w:p>
            <w:pPr>
              <w:pStyle w:val="Normal"/>
              <w:ind w:left="-55"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սաշրջազգեստը մուգ խակի գույնի կտորից է, երկարությունը` ծնկին հավասար, հետևի վերին միջնամասում ունի կայծակաճարմանդ, իսկ հետևի ստորին մասում ունի 10սմ երկարությամբ կտրվածք, տարբեր չափսերի:</w:t>
            </w:r>
          </w:p>
        </w:tc>
      </w:tr>
      <w:tr>
        <w:trPr>
          <w:trHeight w:val="169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Arial" w:ascii="GHEA Grapalat" w:hAnsi="GHEA Grapalat"/>
                <w:b/>
                <w:sz w:val="18"/>
                <w:szCs w:val="18"/>
              </w:rPr>
              <w:t>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3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36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3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6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6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2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6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1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84" w:hanging="0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4581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62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9162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972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972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ՐԵՅԴԻՆԳ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6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7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470833.33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941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494166,67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965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9650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ԱԱՄՈԴ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61" w:hanging="9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0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96000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ս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ր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բրիկա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61" w:hanging="0"/>
              <w:jc w:val="center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90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009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18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0180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108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41080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6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000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2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10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2000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20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5200000,00</w:t>
            </w:r>
          </w:p>
        </w:tc>
      </w:tr>
      <w:tr>
        <w:trPr>
          <w:trHeight w:val="205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64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ՐԵՅԴԻՆԳ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16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16666.67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3333,33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3333,33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00,00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1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81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2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2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72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97200,00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ԱԱՄՈԴ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00,00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3333.33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66,67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66666,67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00000,00</w:t>
            </w:r>
          </w:p>
        </w:tc>
      </w:tr>
      <w:tr>
        <w:trPr>
          <w:trHeight w:val="250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ս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ր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բրիկա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15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11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3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30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" w:right="-10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38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38000,00</w:t>
            </w:r>
          </w:p>
        </w:tc>
      </w:tr>
      <w:tr>
        <w:trPr>
          <w:trHeight w:val="83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2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1" w:right="-164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ՀԱՊԱՆ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98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498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996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2996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976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77976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ԹՐԵՅԴԻՆԳ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5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68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7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370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2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220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անաքեռ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բրիկ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0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0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600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9600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ԼԱԱՄՈԴ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0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0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0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70000,00</w:t>
            </w:r>
          </w:p>
        </w:tc>
      </w:tr>
      <w:tr>
        <w:trPr>
          <w:trHeight w:val="29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սիս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արուն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ր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ֆաբրիկա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»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85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0.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41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885000.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73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000,00</w:t>
            </w:r>
          </w:p>
        </w:tc>
        <w:tc>
          <w:tcPr>
            <w:tcW w:w="1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right="-8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77000,00</w:t>
            </w:r>
          </w:p>
        </w:tc>
        <w:tc>
          <w:tcPr>
            <w:tcW w:w="1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04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2000,00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2" w:right="-79" w:hanging="0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062000,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4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4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</w:t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4.2015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4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6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8.04.2015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, 3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Պահապ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Գ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1/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15)-2/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27696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276960</w:t>
            </w:r>
          </w:p>
        </w:tc>
      </w:tr>
      <w:tr>
        <w:trPr>
          <w:trHeight w:val="110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ԹՐԵՅԴԻՆԳ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Գ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11/1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ՔԿ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15)-2/2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8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8.04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25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1000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6100000</w:t>
            </w:r>
          </w:p>
        </w:tc>
      </w:tr>
      <w:tr>
        <w:trPr>
          <w:trHeight w:val="150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, 3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Պահապ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Ավ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Քուչ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/2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62-59-11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pt-BR"/>
                </w:rPr>
                <w:t>0507200069@mail.ru</w:t>
              </w:r>
            </w:hyperlink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00488638101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 xml:space="preserve"> 00882372</w:t>
            </w:r>
          </w:p>
        </w:tc>
      </w:tr>
      <w:tr>
        <w:trPr>
          <w:trHeight w:val="40" w:hRule="atLeast"/>
        </w:trPr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Կ.Կ.Ֆ. ԹՐԵՅԴԻՆԳ» ՍՊԸ</w:t>
            </w:r>
          </w:p>
        </w:tc>
        <w:tc>
          <w:tcPr>
            <w:tcW w:w="22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Գ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պողոտ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, 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, 37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եռ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(099) 91 99 99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kkf.trading@mail.ru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5100239082201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96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ՎՀՀ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00886503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>27.03.20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-11/10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8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  <w:rFonts w:cs="GHEA Grapalat" w:ascii="GHEA Grapalat" w:hAnsi="GHEA Grapalat"/>
                </w:rPr>
                <w:t>nina.mkrtchyan@list</w:t>
              </w:r>
            </w:hyperlink>
            <w:bookmarkEnd w:id="0"/>
            <w:r>
              <w:rPr>
                <w:rFonts w:cs="GHEA Grapalat" w:ascii="GHEA Grapalat" w:hAnsi="GHEA Grapalat"/>
              </w:rPr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4-27T09:48:00Z</cp:lastPrinted>
  <dcterms:modified xsi:type="dcterms:W3CDTF">2015-04-27T05:52:00Z</dcterms:modified>
  <cp:revision>230</cp:revision>
  <dc:subject/>
  <dc:title>Հավելված  </dc:title>
</cp:coreProperties>
</file>