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ՊՁԲ-11/2-ՔԿՎ(15)-2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N ԳԱԿ-ՇՀԱՊՁԲ-11/2-ՔԿՎ(15)-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2-ՔԿՎ(15)-2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7"/>
        <w:gridCol w:w="493"/>
        <w:gridCol w:w="88"/>
        <w:gridCol w:w="815"/>
        <w:gridCol w:w="19"/>
        <w:gridCol w:w="20"/>
        <w:gridCol w:w="136"/>
        <w:gridCol w:w="27"/>
        <w:gridCol w:w="144"/>
        <w:gridCol w:w="557"/>
        <w:gridCol w:w="188"/>
        <w:gridCol w:w="495"/>
        <w:gridCol w:w="149"/>
        <w:gridCol w:w="57"/>
        <w:gridCol w:w="442"/>
        <w:gridCol w:w="605"/>
        <w:gridCol w:w="9"/>
        <w:gridCol w:w="259"/>
        <w:gridCol w:w="120"/>
        <w:gridCol w:w="152"/>
        <w:gridCol w:w="748"/>
        <w:gridCol w:w="279"/>
        <w:gridCol w:w="8"/>
        <w:gridCol w:w="43"/>
        <w:gridCol w:w="20"/>
        <w:gridCol w:w="12"/>
        <w:gridCol w:w="18"/>
        <w:gridCol w:w="441"/>
        <w:gridCol w:w="214"/>
        <w:gridCol w:w="76"/>
        <w:gridCol w:w="11"/>
        <w:gridCol w:w="226"/>
        <w:gridCol w:w="678"/>
        <w:gridCol w:w="58"/>
        <w:gridCol w:w="459"/>
        <w:gridCol w:w="112"/>
        <w:gridCol w:w="226"/>
        <w:gridCol w:w="1141"/>
      </w:tblGrid>
      <w:tr>
        <w:trPr>
          <w:trHeight w:val="146" w:hRule="atLeast"/>
        </w:trPr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վարի մսի պահածո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2960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29600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Պահածոներ տավարի մսի բարձր  տեսակի, հերմետիկ փակ մետաղական տարաներով (մինչև 1080գր.)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ի և մսամթերքի տեխնիկական 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Պահածոներ տավարի մսի բարձր  տեսակի, հերմետիկ փակ մետաղական տարաներով (մինչև 1080գր.)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ի և մսամթերքի տեխնիկական 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կ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ծո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6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6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068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0680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մատի սոուսով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ան զանգվածային մասը 75 %, յուղի զանգվածային մասը 10 %: Հերմետիկ փակ  տուփերով (մինչև 450գր.), ԳՕՍՏ 16978-88 կամ համարժեք: Անվտանգությունը`  N 2-III-4.9-01-2010 հիգիենիկ նորմատիվների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 Պիտանելիության մնացորդային ժամկետը ոչ պակաս  70 %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մատի սոուսով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ան զանգվածային մասը 75 %, յուղի զանգվածային մասը 10 %: Հերմետիկ փակ  տուփերով (մինչև 450գր.), ԳՕՍՏ 16978-88 կամ համարժեք: Անվտանգությունը`  N 2-III-4.9-01-2010 հիգիենիկ նորմատիվների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 Պիտանելիության մնացորդային ժամկետը ոչ պակաս  70 %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նի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ագ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40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400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երուցքային, յուղայնությունը՝71,5-82,5%, բարձր որակի, թարմ վիճակում, պրոտեինի պարունակությունը 0,7 գ, ածխաջուր 0,7 գ, 740 կկալ 200-250 գ կամ </w:t>
            </w: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լած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յուղ, </w:t>
            </w:r>
            <w:r>
              <w:rPr>
                <w:rFonts w:cs="Sylfaen" w:ascii="GHEA Grapalat" w:hAnsi="GHEA Grapalat"/>
                <w:sz w:val="16"/>
                <w:szCs w:val="16"/>
              </w:rPr>
              <w:t>մարգարի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754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7540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ւսական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ղ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թ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31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310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Պատրաստված արևածաղկի սերմերի լուծամզման և ճզմման եղանակով, բարձր տեսակի, զտված, հոտազերծված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1 լիտրանոց տարրաներով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, 1 լիտրանոց տարրաներով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որենաձավ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60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600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րեձավ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22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220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ցված գարու թեփահան հատիկների հղկմամբ, կամ հետագա կոտրատմամբ, գարու հատիկները լինում են հղկված ծայրերով կամ հղկված կլոր հատիկների ձևով, խոնավությունը 15%-ից ոչ ավելի, աղբային խառնուկները 0,3%-ից ոչ ավելի, գործարանային պարկերով, ԳՈՍՏ 5784-60:  Անվտանգությունը և մակնշումը՝ ըստ ՀՀ կառավարության 2007թ. հունվարի 11-ի N 22-Ն որոշմամբ հաստատված‚“ 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ցված գարու թեփահան հատիկների հղկմամբ, կամ հետագա կոտրատմամբ, գարու հատիկները լինում են հղկված ծայրերով կամ հղկված կլոր հատիկների ձևով, խոնավությունը 15%-ից ոչ ավելի, աղբային խառնուկները 0,3%-ից ոչ ավելի, գործարանային պարկերով, ԳՈՍՏ 5784-60:  Անվտանգությունը և մակնշումը՝ ըստ ՀՀ կառավարության 2007թ. հունվարի 11-ի N 22-Ն որոշմամբ հաստատված‚“ 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ճարաձավ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75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750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ցահատիկին, դրա արտադրմանը, պահմանը, վերամշակմանը և օգտահանմանը ներկայացվող պահանջների տեխնիկական 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ցահատիկին, դրա արտադրմանը, պահմանը, վերամշակմանը և օգտահանմանը ներկայացվող պահանջների տեխնիկական 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նդկաձավ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32231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322315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նդկաձավար I կամ II տեսակների, խոնավությունը` 14,0 %-ից ոչ ավելի, հատիկները` 97,5 %-ից ոչ պակաս: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վտանգությունը և մակնշումը՝ ըստ ՀՀ կառավարության 2007թ. հունվարի 11-ի N 22-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ցահատիկին, դրա արտադրմանը, պահմանը, վերամշակմ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ը և օգտահանմանը ներկայացվող պահանջների տեխնիկական 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նելիության մնացորդային ժամկետը ոչ պակաս քան 70 %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նդկաձավար I կամ II տեսակների, խոնավությունը` 14,0 %-ից ոչ ավելի, հատիկները` 97,5 %-ից ոչ պակաս: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վտանգությունը և մակնշումը՝ ըստ ՀՀ կառավարության 2007թ. հունվարի 11-ի N 22-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ցահատիկին, դրա արտադրմանը, պահմանը, վերամշակմ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ը և օգտահանմանը ներկայացվող պահանջների տեխնիկական 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նելիության մնացորդային ժամկետը ոչ պակաս քան 70 %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րինձ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075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075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ոբի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իկավո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նելիության մնացորդային ժամկետը ոչ պակաս  50 %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նելիության մնացորդային ժամկետը ոչ պակաս  50 %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սպ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2025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2025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իսեռ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425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425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լոռ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75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750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Չորացրած, կեղևած, դեղին կամ կանաչ գույնի: Անվտանգությունը՝ N 2-III-4.9-01-2010 հիգիենիկ նորմատիվների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Չորացրած, կեղևած, դեղին կամ կանաչ գույնի: Անվտանգությունը՝ N 2-III-4.9-01-2010 հիգիենիկ նորմատիվների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տացրած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0475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0475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թին, կաթնամթերքին և դրանց արտադրությանը ներկայացվող պահանջների տեխնիկական 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թին, կաթնամթերքին և դրանց արտադրությանը ներկայացվող պահանջների տեխնիկական 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աքարավազ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548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5480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 Պիտանելիության մնացորդային ժամկետը` մատակարարման պահին սահմանված ժամկետի 50%-ից ոչ պակաս:  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:  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, կերակր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8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8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008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008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րակրի աղ` բարձր տեսակի, յոդացված ՀՍՏ 239-2005:  Պիտանելիության ժամկետը արտադրման օրվանից ոչ պակաս 12 ամիս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րակրի աղ` բարձր տեսակի, յոդացված ՀՍՏ 239-2005: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րակրի աղ (քարաղ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րակրի աղ (քարաղ), ՀՍՏ 239-2005, 2-րդ տեսակի, աղացած, ըստ հատիկաչափման կազմի N3` աղացվածքների համապատասխան, առանց հավելումների, մինչև 50կգ-ոց ամուր պոլիէթիլենային պարկերով: Պիտանելիության ժամկետը արտադրման օրվանից ոչ պակաս 12 ամիս: Պիտանելիության մնացորդային ժամկետը մատակարարման պահին ոչ պակաս, քան 70%: Անվտանգությունը և մակնշումը`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րակրի աղ (քարաղ), ՀՍՏ 239-2005, 2-րդ տեսակի, աղացած, ըստ հատիկաչափման կազմի N3` աղացվածքների համապատասխան, առանց հավելումների, մինչև 50կգ-ոց ամուր պոլիէթիլենային պարկերով: Պիտանելիության ժամկետը արտադրման օրվանից ոչ պակաս 12 ամիս: Պիտանելիության մնացորդային ժամկետը մատակարարման պահին ոչ պակաս, քան 70%: Անվտանգությունը և մակնշումը`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ի ձու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102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102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,Ձվի և ձվամթերքի տեխնիկական կանոնակարգը հաստատելու մասինե N 1438-Ն որոշմանը և  «Սննդամթերքի անվտանգության մասին» ՀՀ օրենքի 8-րդ հոդվածի: Պիտանելիության մնացորդային ժամկետը ոչ պակաս քան 90 %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,Ձվի և ձվամթերքի տեխնիկական կանոնակարգը հաստատելու մասինե N 1438-Ն որոշմանը և  «Սննդամթերքի անվտանգության մասին» ՀՀ օրենքի 8-րդ հոդվածի: Պիտանելիությա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մատի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ծու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4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4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108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108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 կամ առաջին տեսակների, ապակե կամ մետաղյա տար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ներով, փաթեթավորումը` մինչև 10 դմ3 տարողությամբ, ԳՕՍՏ 3343-89: Անվտանգությունը` N 2-III-4.9-01-2010 հիգիենիկ նորմատիվների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րձր կամ առաջին տեսակների, ապակե կամ մետաղյա տար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ներով, փաթեթավորումը` մինչև 10 դմ3 տարողությամբ, ԳՕՍՏ 3343-89: Անվտանգությունը` N 2-III-4.9-01-2010 հիգիենիկ նորմատիվների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րգահյութ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3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3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9355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9355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 լիտրանոց տար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>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 լիտրանոց տար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>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6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6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552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552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յխաթեյ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շոր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րևներով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իկավորված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նր։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անգամյա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գտագործմ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եյ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պրակներ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ավորված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2, 2,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ներով։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 “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ւնջ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”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որա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նե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1937-9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 LatArm" w:ascii="GHEA Grapalat" w:hAnsi="GHEA Grapalat"/>
                <w:sz w:val="16"/>
                <w:szCs w:val="16"/>
              </w:rPr>
              <w:t>1938-90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։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2-III-4.9-01-2010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6"/>
                <w:szCs w:val="16"/>
              </w:rPr>
              <w:t>` “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յխաթեյ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ծրարված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շոր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րևներով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իկավորված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նր։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անգամյա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գտագործման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եյի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պրակները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ավորված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2, 2,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ներով։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 “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ւնջ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”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որակ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ների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1937-9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1938-90։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2-III-4.9-01-2010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սկ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` “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փնետերև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2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որացր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փնետերև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նավ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րևում</w:t>
            </w:r>
            <w:r>
              <w:rPr>
                <w:rFonts w:cs="Sylfaen" w:ascii="GHEA Grapalat" w:hAnsi="GHEA Grapalat"/>
                <w:sz w:val="16"/>
                <w:szCs w:val="16"/>
              </w:rPr>
              <w:t>` 12 %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7594-81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Sylfaen" w:ascii="GHEA Grapalat" w:hAnsi="GHEA Grapalat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որացր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ափնետերև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նավ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րևում</w:t>
            </w:r>
            <w:r>
              <w:rPr>
                <w:rFonts w:cs="Sylfaen" w:ascii="GHEA Grapalat" w:hAnsi="GHEA Grapalat"/>
                <w:sz w:val="16"/>
                <w:szCs w:val="16"/>
              </w:rPr>
              <w:t>` 12 %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7594-81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Sylfaen" w:ascii="GHEA Grapalat" w:hAnsi="GHEA Grapalat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8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8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2716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27160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ոխ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5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5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05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605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, կծու, կիսակծու կամ քաղցր,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, կծու, կիսակծու կամ քաղցր,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0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0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16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160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թեր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կաղամբ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ունա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կետ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բաժան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ևյ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ղահ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ահ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շահ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ող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ով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ևավո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ծլ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ւսաբա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նորոշ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ւյն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և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տ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ն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տ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ն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յուղատնտես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նասատուներովվնաս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նեն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ել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նավ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ն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ի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ի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ի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յ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խր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ղահասկաղամբ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բերաստիճանիփխրուն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քր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ստիճա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ք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ն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երևույթ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ու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կ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րև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երևույթ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ու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գրկ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-4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րև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ղահ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ք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ն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րդաձ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րևաբույլեր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իտ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րևներ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ակոթ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ք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շ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 0.8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ղահ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ի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0.3- 0.4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ք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ր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խանիկ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</w:rPr>
              <w:t>` 5%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3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ր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խանիկ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ք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խ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յուղատնտես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նասատու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նաս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րտահա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գեհա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ւ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նված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մրած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ան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ահատ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ակոթ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կառավա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տու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ջարեղե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թեր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կաղամբ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ունա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կետ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բաժան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ևյ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ղահ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ահ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շահ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բողջ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ող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ով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ևավո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ծլ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ւսաբա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նորոշ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ւյն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և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տ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ն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տ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ն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յուղատնտես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նասատուներովվնաս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նեն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ելո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նավ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ն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ի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ի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ի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յ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խր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ղահասկաղամբ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բերաստիճանիփխրուն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քր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ստիճա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ք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ն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երևույթ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ու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կ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րև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երևույթ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ու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գրկ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-4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րև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ղահ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ք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ն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րդաձ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րևաբույլեր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իտ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րևներ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ակոթ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ք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շ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 0.8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ղահ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ի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0.3- 0.4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ք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ր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խանիկ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անգված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</w:rPr>
              <w:t>` 5%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3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ր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խանիկ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ք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խ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յուղատնտես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նասատու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նաս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ցրտահա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գեհա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ւ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նված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մրած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ան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ահատ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ուխ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ակոթ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կառավա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տու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ջարեղե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528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528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Ճակնդեղ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2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20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72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720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70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նձո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10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9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90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347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347000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նձո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տղաբա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մբ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րամագիծ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1122-75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տուղ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ջարեղե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նձո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տղաբա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մբ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բ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սակ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րամագիծ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1122-75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կտեմբ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ր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տուղ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ջարեղե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3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8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3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2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2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2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8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ԷԼԻՏ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ՊԻՏԱԼ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»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88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88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776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776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0656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0656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Ձ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գիշտի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74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74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748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748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6488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6488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ԿՐ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ՈՒԴ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»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5976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5976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1952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1952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51712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51712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Ֆոտոն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»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304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304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608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608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5648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5648000,00</w:t>
            </w:r>
          </w:p>
        </w:tc>
      </w:tr>
      <w:tr>
        <w:trPr/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826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82666.67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653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3653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192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19200,00</w:t>
            </w:r>
          </w:p>
        </w:tc>
      </w:tr>
      <w:tr>
        <w:trPr>
          <w:trHeight w:val="250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անգար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84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84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68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68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408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40800,00</w:t>
            </w:r>
          </w:p>
        </w:tc>
      </w:tr>
      <w:tr>
        <w:trPr>
          <w:trHeight w:val="250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34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34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68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68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808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808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5033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50333.3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006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0066,67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404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404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</w:t>
            </w:r>
          </w:p>
        </w:tc>
        <w:tc>
          <w:tcPr>
            <w:tcW w:w="8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73333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733333.3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4666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46666,67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68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68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60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60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2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320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92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92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0266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026666.67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0533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0533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832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832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վանգար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284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284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568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568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5408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540800,00</w:t>
            </w:r>
          </w:p>
        </w:tc>
      </w:tr>
      <w:tr>
        <w:trPr/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55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55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1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10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6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6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Դ ԸՆԴ ՋԱԿ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045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6045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209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209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254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9254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485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0485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6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097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097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4582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4582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5</w:t>
            </w:r>
          </w:p>
        </w:tc>
        <w:tc>
          <w:tcPr>
            <w:tcW w:w="8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66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66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32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32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792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792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20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20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4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40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44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44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025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025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605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605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763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763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ԷԴ ԸՆԴ ՋԱԿ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115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115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23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23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138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138000,00</w:t>
            </w:r>
          </w:p>
        </w:tc>
      </w:tr>
      <w:tr>
        <w:trPr/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6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5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5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1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1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6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46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2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2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72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72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7</w:t>
            </w:r>
          </w:p>
        </w:tc>
        <w:tc>
          <w:tcPr>
            <w:tcW w:w="8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466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46666.67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933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933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76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76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2333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23333.3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466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4666,67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68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68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ԻՍԱԿԱՆԻ ՀԱՍԿ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95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95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59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59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54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54000,00</w:t>
            </w:r>
          </w:p>
        </w:tc>
      </w:tr>
      <w:tr>
        <w:trPr/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8</w:t>
            </w:r>
          </w:p>
        </w:tc>
      </w:tr>
      <w:tr>
        <w:trPr>
          <w:trHeight w:val="277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83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833.3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16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166,67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1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1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125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125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25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25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75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75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ՍԱԿԱՆԻ ՀԱՍԿ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25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25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5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5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00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8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625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625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325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325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95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95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5833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58333.3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5166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51666,67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1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1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966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296666.67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5933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5933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56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956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ՍԻՍԱԿԱՆԻ ՀԱՍԿ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725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7725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545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545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27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727000,00</w:t>
            </w:r>
          </w:p>
        </w:tc>
      </w:tr>
      <w:tr>
        <w:trPr/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25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25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25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25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5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5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ԷՏ Ինվեստ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625000.1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625000.1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4999,99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4999,99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525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525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05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05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3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63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0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8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8875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8875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1775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1775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065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065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0625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0625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125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125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275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275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625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1625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25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325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95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995000,00</w:t>
            </w:r>
          </w:p>
        </w:tc>
      </w:tr>
      <w:tr>
        <w:trPr/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50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50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0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00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0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80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5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5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9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90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94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94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5833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58333.3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9166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91666,67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95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950000,00</w:t>
            </w:r>
          </w:p>
        </w:tc>
      </w:tr>
      <w:tr>
        <w:trPr>
          <w:trHeight w:val="83" w:hRule="atLeast"/>
        </w:trPr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4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375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375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75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875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25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25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2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2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4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4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44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44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5</w:t>
            </w:r>
          </w:p>
        </w:tc>
        <w:tc>
          <w:tcPr>
            <w:tcW w:w="8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541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354166.67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083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7083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25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25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141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14166.67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6283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6283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77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77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2375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82375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6475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6475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885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88500,00</w:t>
            </w:r>
          </w:p>
        </w:tc>
      </w:tr>
      <w:tr>
        <w:trPr/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6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15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15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3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3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18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18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8125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8125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625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625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75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175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75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75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5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5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9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90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անգար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65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965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3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93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58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3580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7</w:t>
            </w:r>
          </w:p>
        </w:tc>
        <w:tc>
          <w:tcPr>
            <w:tcW w:w="8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83333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833333.3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6666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66666,67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40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40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2666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266666.67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5333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5333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92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92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3333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33333.3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6666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66666,67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00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000000,00</w:t>
            </w:r>
          </w:p>
        </w:tc>
      </w:tr>
      <w:tr>
        <w:trPr/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16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1666.67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33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33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6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6000,00</w:t>
            </w:r>
          </w:p>
        </w:tc>
      </w:tr>
      <w:tr>
        <w:trPr>
          <w:trHeight w:val="268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6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6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52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52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12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12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8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5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5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5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7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66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6666.67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33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933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6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6000,00</w:t>
            </w:r>
          </w:p>
        </w:tc>
      </w:tr>
      <w:tr>
        <w:trPr/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Աշտարակ Ձու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1202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1202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4198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98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254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4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416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41666.67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833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833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9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90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211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21166.67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423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423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854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854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8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9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9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18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18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08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08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րարատ Սննդի Կոմբինատ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192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192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384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384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2304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2304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303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303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606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606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3636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3636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34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034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68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068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408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640800,00</w:t>
            </w:r>
          </w:p>
        </w:tc>
      </w:tr>
      <w:tr>
        <w:trPr/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1808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18083.3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361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3616,67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817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817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1533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15333.3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306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3066,67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384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384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1533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15333.3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306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3066,67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384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384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րատ Սննդի Կոմբինատ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55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55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71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71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26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260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8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722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3722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444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444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4664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24664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1072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1072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2144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2144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2864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2864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Արարատ Սննդի Կոմբինատ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104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104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208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208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248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24800,00</w:t>
            </w:r>
          </w:p>
        </w:tc>
      </w:tr>
      <w:tr>
        <w:trPr/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,00</w:t>
            </w:r>
          </w:p>
        </w:tc>
      </w:tr>
      <w:tr>
        <w:trPr>
          <w:trHeight w:val="232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/Ձ Խոսրով Ջահին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16476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1647666.67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32953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32953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9772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39772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80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80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96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960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976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976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63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163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326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8326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9956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9956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098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098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196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196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1176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1176000,00</w:t>
            </w:r>
          </w:p>
        </w:tc>
      </w:tr>
      <w:tr>
        <w:trPr/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125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7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125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25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25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5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5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41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7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4166.67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083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083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5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85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9333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17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93333.3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866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8666,67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52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520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8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/Ձ Խոսրով Ջահին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2815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2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2815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563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563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9378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9378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ֆ</w:t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շխան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իրզո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837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2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837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837000.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2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837000.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ՏԷՏ Ինվեստ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476734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2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476734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95266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895266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72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372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9916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2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5991666.67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9833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9833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19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19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675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2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675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35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35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21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210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92333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2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923333.3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18466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184666,67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108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1108000,00</w:t>
            </w:r>
          </w:p>
        </w:tc>
      </w:tr>
      <w:tr>
        <w:trPr/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00,00</w:t>
            </w:r>
          </w:p>
        </w:tc>
      </w:tr>
      <w:tr>
        <w:trPr/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0000,00</w:t>
            </w:r>
          </w:p>
        </w:tc>
      </w:tr>
      <w:tr>
        <w:trPr>
          <w:trHeight w:val="277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0" w:right="-8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7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3" w:right="-8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7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54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54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24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24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8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44000.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44000.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88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88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928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6928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466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46666.67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933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8933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360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5360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1733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717333.3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346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43466,67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608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460800,00</w:t>
            </w:r>
          </w:p>
        </w:tc>
      </w:tr>
      <w:tr>
        <w:trPr>
          <w:trHeight w:val="83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ՄԱԿՐՈ ՖՈՒԴ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8031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80316.67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606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606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7638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7638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Ա/Ձ Արգիշտի Եղիազարյան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8508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85083.33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701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7016,67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0210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02100,00</w:t>
            </w:r>
          </w:p>
        </w:tc>
      </w:tr>
      <w:tr>
        <w:trPr>
          <w:trHeight w:val="291" w:hRule="atLeast"/>
        </w:trPr>
        <w:tc>
          <w:tcPr>
            <w:tcW w:w="1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Ֆոտոն»  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1501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115016.67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300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2300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8020,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38020,00</w:t>
            </w:r>
          </w:p>
        </w:tc>
      </w:tr>
      <w:tr>
        <w:trPr>
          <w:trHeight w:val="290" w:hRule="atLeast"/>
        </w:trPr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սդ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Arial" w:ascii="Arial" w:hAnsi="Arial"/>
                <w:sz w:val="16"/>
                <w:szCs w:val="16"/>
              </w:rPr>
              <w:t xml:space="preserve">,  NN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13, 21, 24  </w:t>
            </w:r>
            <w:r>
              <w:rPr>
                <w:rFonts w:cs="Sylfaen" w:ascii="Sylfaen" w:hAnsi="Sylfaen"/>
                <w:sz w:val="16"/>
                <w:szCs w:val="16"/>
              </w:rPr>
              <w:t>չափաբաժին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ւր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վե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ժամանակյ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 ՖՈՒԴ»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ԽԱՔ»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Ք - 7 »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Իսպ Գրուպ»  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մեն-Համիկ եղբայրներ»  ՀՁ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Տարոն Ամիրխանյա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ՆՈՐ ՖՈՒԴ» ՍՊԸ–ի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Arial Armenian" w:ascii="Sylfaen" w:hAnsi="Sylfaen"/>
                <w:sz w:val="20"/>
                <w:lang w:val="es-ES"/>
              </w:rPr>
              <w:t xml:space="preserve">և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Արմեն-Համիկ եղբայրներ»  ՀՁ ՍՊԸ–ի</w:t>
            </w:r>
            <w:r>
              <w:rPr>
                <w:rFonts w:cs="Arial Armenia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ÏáÕÙÇó Ý»ñÏ³Û³óñ³Í ÷³ëï³ÃÕÃ»ñÁ /·Ý³ÛÇÝ ³é³ç³ñÏÁ/ ãÇ Ñ³Ù³å³ï³ëË³ÝáõÙ Ññ³í»ñáí ë³ÑÙ³Ýí³Í å³Ñ³ÝçÝ»ñÇÝ:</w:t>
            </w:r>
          </w:p>
          <w:p>
            <w:pPr>
              <w:pStyle w:val="Normal"/>
              <w:ind w:left="20" w:right="-142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«ԽԱՔ» ՍՊԸ–ի, «ՆՈՐՔ - 7 » ՍՊԸ–ի, «Իսպ Գրուպ» ՍՊԸ–ի և Տարոն Ամիրխանյան Ա/Ձ –իգնահատման արդյունքները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կարգը ավտոմատ  կերպով գնահատել է անբավարար, Մասնակցի կողմից հայտը սխալ տեղադրելու պատճառով:</w:t>
            </w:r>
          </w:p>
        </w:tc>
      </w:tr>
      <w:tr>
        <w:trPr>
          <w:trHeight w:val="289" w:hRule="atLeast"/>
        </w:trPr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37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36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.04.2015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.04.2015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3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Տ ԿԱՊԻՏԱԼ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2-ՔԿՎ(15)-2/1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5թ.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656000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656000</w:t>
            </w:r>
          </w:p>
        </w:tc>
      </w:tr>
      <w:tr>
        <w:trPr>
          <w:trHeight w:val="11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տարակ ձու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2-ՔԿՎ(15)-2/2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5թ.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54000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54000</w:t>
            </w:r>
          </w:p>
        </w:tc>
      </w:tr>
      <w:tr>
        <w:trPr>
          <w:trHeight w:val="11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Խոսրով Ջահինյան Ա/Ձ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2-ՔԿՎ(15)-2/3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5թ.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937800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937800</w:t>
            </w:r>
          </w:p>
        </w:tc>
      </w:tr>
      <w:tr>
        <w:trPr>
          <w:trHeight w:val="11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7, 8, 16, 23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2-ՔԿՎ(15)-2/4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5թ.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783640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783640</w:t>
            </w:r>
          </w:p>
        </w:tc>
      </w:tr>
      <w:tr>
        <w:trPr>
          <w:trHeight w:val="11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6, 10, 11, 12, 14, 15, 22, 25, 2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գիշտի Եղիազարյան Ա/Ձ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2-ՔԿՎ(15)-2/5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5թ.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5595700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5595700</w:t>
            </w:r>
          </w:p>
        </w:tc>
      </w:tr>
      <w:tr>
        <w:trPr>
          <w:trHeight w:val="11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4, 9, 17, 18, 19, 21, 24, 28, 29, 30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 ֆՈՒԴ» 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2-ՔԿՎ(15)-2/6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5թ.</w:t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359380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359380</w:t>
            </w:r>
          </w:p>
        </w:tc>
      </w:tr>
      <w:tr>
        <w:trPr>
          <w:trHeight w:val="150" w:hRule="atLeast"/>
        </w:trPr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Տ ԿԱՊԻՏԱԼ» ՍՊ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Երևան,Միրաքյան 23, շին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74-47-77, 091 22-08-22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elitecapital@mail.ru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41239830100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246073</w:t>
            </w:r>
          </w:p>
        </w:tc>
      </w:tr>
      <w:tr>
        <w:trPr>
          <w:trHeight w:val="4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տարակ ձու» ՍՊ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, Արագածոտնի մարզ, Աղձք համայնք</w:t>
            </w:r>
          </w:p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(055) 50 63 31, (055) 50 63 47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tender_ashtarakdzu@yahoo.com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277051001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534309</w:t>
            </w:r>
          </w:p>
        </w:tc>
      </w:tr>
      <w:tr>
        <w:trPr>
          <w:trHeight w:val="4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Խոսրով Ջահինյան Ա/Ձ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Արմավիրի մարզ, գ.Ծաղկունք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55 49-44-44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Xachar@mail.ru</w:t>
              </w:r>
            </w:hyperlink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219870734000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52160025</w:t>
            </w:r>
          </w:p>
        </w:tc>
      </w:tr>
      <w:tr>
        <w:trPr>
          <w:trHeight w:val="4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7, 8, 16, 23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 ՍՊ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Նորք-Մարաշ, 2-րդ փողոց, 66 տուն</w:t>
            </w:r>
          </w:p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(043) 10 95 30, 093 02-01-24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s.foton2014@mail.ru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44050085000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90036001</w:t>
            </w:r>
          </w:p>
        </w:tc>
      </w:tr>
      <w:tr>
        <w:trPr>
          <w:trHeight w:val="4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6, 10, 11, 12, 14, 15, 22, 25, 2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գիշտի Եղիազարյան Ա/Ձ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Բաբաջանյան 38շ., բն. 6</w:t>
            </w:r>
          </w:p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95)444848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rgos_00@mail.ru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384590100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6120093</w:t>
            </w:r>
          </w:p>
        </w:tc>
      </w:tr>
      <w:tr>
        <w:trPr>
          <w:trHeight w:val="40" w:hRule="atLeast"/>
        </w:trPr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4, 9, 17, 18, 19, 21, 24, 28, 29, 30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 ֆՈՒԴ» ՍՊ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Ավան, Հ. Հովհաննիսյան 27/6</w:t>
            </w:r>
          </w:p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(010)624966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akrofood@yandex.ru</w:t>
            </w:r>
          </w:p>
        </w:tc>
        <w:tc>
          <w:tcPr>
            <w:tcW w:w="2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300-00803610010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3" w:right="-127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00886056</w:t>
            </w:r>
          </w:p>
        </w:tc>
      </w:tr>
      <w:tr>
        <w:trPr>
          <w:trHeight w:val="288" w:hRule="atLeast"/>
        </w:trPr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որ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ունների արդյունք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N 13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 ã³÷³µ³ÅÝÇ Ù³ëáí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ներկայացված գնային առաջարկները մնացել են անփոփոխ,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ուստ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րենսդրության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ձայն ֆինանսական միջոցները գերազանցող` նախահաշվային գինը</w:t>
            </w:r>
            <w:r>
              <w:rPr>
                <w:rFonts w:cs="Arial CYR" w:ascii="Arial Armenian" w:hAnsi="Arial Armenian"/>
                <w:bCs/>
                <w:sz w:val="16"/>
                <w:szCs w:val="16"/>
              </w:rPr>
              <w:t xml:space="preserve"> N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13  չափաբաժնի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մասով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ԱԿ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–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-11/2-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(15)-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2»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նման ընթացակարգը  հայտարարվում է չկայացած: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ԱԿ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>-11/2-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ԿՎ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>(15)-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2»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N 25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չափաբաժնի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մասնակի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ճանաչվել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Խոսրով Ջահինյան Ա/Ձ -ն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, սակայն նա  գրավոր հրաժարվեց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N 25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չափաբաժնից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րենսդրության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ղթ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նաչվ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երկրորդ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զբաղեցրած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նակից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գիշտի Եղիազարյան Ա/Ձ :</w:t>
            </w:r>
          </w:p>
        </w:tc>
      </w:tr>
      <w:tr>
        <w:trPr>
          <w:trHeight w:val="288" w:hRule="atLeast"/>
        </w:trPr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18.03.2015թ. գնման ընթացակարգ է հրապարակվել </w:t>
            </w:r>
            <w:hyperlink r:id="rId4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կայքում, որտեղ գրանցված են «ԳԱԿ-ՇՀԱՊՁԲ-11/2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5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 gnumner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2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3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6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Xachar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s://e.mail.ru/messages/inbox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2-25T09:54:00Z</cp:lastPrinted>
  <dcterms:modified xsi:type="dcterms:W3CDTF">2015-04-27T08:10:00Z</dcterms:modified>
  <cp:revision>263</cp:revision>
  <dc:subject/>
  <dc:title>Հավելված  </dc:title>
</cp:coreProperties>
</file>