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11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11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1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"/>
        <w:gridCol w:w="493"/>
        <w:gridCol w:w="88"/>
        <w:gridCol w:w="815"/>
        <w:gridCol w:w="19"/>
        <w:gridCol w:w="20"/>
        <w:gridCol w:w="136"/>
        <w:gridCol w:w="27"/>
        <w:gridCol w:w="144"/>
        <w:gridCol w:w="557"/>
        <w:gridCol w:w="188"/>
        <w:gridCol w:w="495"/>
        <w:gridCol w:w="149"/>
        <w:gridCol w:w="57"/>
        <w:gridCol w:w="442"/>
        <w:gridCol w:w="605"/>
        <w:gridCol w:w="9"/>
        <w:gridCol w:w="259"/>
        <w:gridCol w:w="120"/>
        <w:gridCol w:w="88"/>
        <w:gridCol w:w="966"/>
        <w:gridCol w:w="125"/>
        <w:gridCol w:w="8"/>
        <w:gridCol w:w="63"/>
        <w:gridCol w:w="30"/>
        <w:gridCol w:w="13"/>
        <w:gridCol w:w="428"/>
        <w:gridCol w:w="242"/>
        <w:gridCol w:w="48"/>
        <w:gridCol w:w="11"/>
        <w:gridCol w:w="226"/>
        <w:gridCol w:w="816"/>
        <w:gridCol w:w="379"/>
        <w:gridCol w:w="112"/>
        <w:gridCol w:w="254"/>
        <w:gridCol w:w="1385"/>
        <w:gridCol w:w="30"/>
      </w:tblGrid>
      <w:tr>
        <w:trPr>
          <w:trHeight w:val="146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ա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ղուկ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94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ա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ծուկա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օգտագործ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ոտ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նդղակ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ցուցիչ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(pH)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9-10,5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8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խոնավ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50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աներում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նոնակարգի»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ասք լվանալու հեղուկ 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%, ջրում չլուծվող նյութերի զանգվածային մասը՝ ոչ ավելի 3 %, խոնավության զանգվածային մասը՝ ոչ ավելի 50 %, չափածրարված պոլիմերային  տարաներում՝ 500գ-ից մինչև 1001գ զանգվածներով:  Անվտանգությունը, մակնշումը և փաթեթավորումը` ՀՀ կառավարության 2004թ. դեկտեմբերի 16-ի N 1795-Ն որոշմամբ  հաստատված «Մակերևութաակտիվ միջոցների և մակերևութաակտիվ նյութեր պարունակող լվացող և մաքրող միջոց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ցքի փոշի, ավտոմատ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ոսֆատներ, էնզիմներ, օպտիկական սպիտակեցնող նյութերից: Հոտը` ըստ կիրառված հոտավորիչի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 տարաներով, «Bingo» տեսակի կամ 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ղադրությունը` - մինչև 5 % պոլիկարբօքսիլներ պարունակող կատրիոնային արտաքին ակտիվ նյութերից (ԱԱՆ), 5-15 % թթվածին պարունակող սպիտակեցնող նյութերից, 15-30 %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ո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‎ֆոսֆատներ, էնզիմներ, օպտիկական սպիտակեցնող նյութերից: Հոտը` ըստ կիրառված հոտավորիչի, չափածրարված մինչև 1001գ զանգվածներով տարաներով, «Bingo» տեսակի կամ համարժեք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ց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ձեռ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նա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 տարաներով, «Bingo» տեսակի կամ 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իտակ կամ բաց դեղնավուն կամ գունավորած հատիկավոր փոշի, փոշու զանգվածային մասը ոչ ավել 5 %, pH-ը` 7,5-11,5, ‎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չափածրարված մինչև 1001գ զանգվածներով տարաներով, «Bingo» տեսակի կամ համարժեք: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վել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լորակի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ւնավորված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դիկներ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պո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հիմ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քսի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դրօքս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ռնուրդ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25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20-2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692-8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 կամ թույլ գունավորված, գնդիկների առկայությամբ  փոշի, կալցիումի հիպոքլորիդի երկհիմն աղի, կալցիումի օքսիքլորիդի, քլորիդի և հիդրօքսիդի խառնուրդ, ակտիվ քլորի զանգվածային մասը ոչ պակաս 25 %-ից, փաթեթավորումը 20-25 կգ-ոց պարկերով, ԳՕՍՏ 1692-85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ճառ, ձեռ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գր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75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75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րս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Arial" w:ascii="GHEA Grapalat" w:hAnsi="GHEA Grapalat"/>
                <w:sz w:val="16"/>
                <w:szCs w:val="16"/>
              </w:rPr>
              <w:t>Չեզո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Էքստր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8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«</w:t>
            </w:r>
            <w:r>
              <w:rPr>
                <w:rFonts w:cs="Arial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4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ոդայանյութ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Arial" w:ascii="GHEA Grapalat" w:hAnsi="GHEA Grapalat"/>
                <w:sz w:val="16"/>
                <w:szCs w:val="16"/>
              </w:rPr>
              <w:t>Չեզո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, «</w:t>
            </w:r>
            <w:r>
              <w:rPr>
                <w:rFonts w:cs="Arial" w:ascii="GHEA Grapalat" w:hAnsi="GHEA Grapalat"/>
                <w:sz w:val="16"/>
                <w:szCs w:val="16"/>
              </w:rPr>
              <w:t>Էքստր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2 %, «</w:t>
            </w:r>
            <w:r>
              <w:rPr>
                <w:rFonts w:cs="Arial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15 %, «</w:t>
            </w:r>
            <w:r>
              <w:rPr>
                <w:rFonts w:cs="Arial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0,22 %, </w:t>
            </w:r>
            <w:r>
              <w:rPr>
                <w:rFonts w:cs="Arial" w:ascii="GHEA Grapalat" w:hAnsi="GHEA Grapalat"/>
                <w:sz w:val="16"/>
                <w:szCs w:val="16"/>
              </w:rPr>
              <w:t>օճառ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ջատ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նդեց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տիտ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` (36-41) </w:t>
            </w:r>
            <w:r>
              <w:rPr>
                <w:rFonts w:cs="Arial" w:ascii="GHEA Grapalat" w:hAnsi="GHEA Grapalat"/>
                <w:sz w:val="16"/>
                <w:szCs w:val="16"/>
              </w:rPr>
              <w:t>՛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լորիդ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4 %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005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4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109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</w:rPr>
              <w:t>III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8.2 </w:t>
            </w:r>
            <w:r>
              <w:rPr>
                <w:rFonts w:cs="Arial" w:ascii="GHEA Grapalat" w:hAnsi="GHEA Grapalat"/>
                <w:sz w:val="16"/>
                <w:szCs w:val="16"/>
              </w:rPr>
              <w:t>օծանելիքակոսմետի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րությ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ե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նիտա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որմ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8546-2002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100 գր.-ոց 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, «Էքստրա» տեսակի համար` 0,2 %, «Մանկական» տեսակի համար` 0,15 %, «Սովորական»  տեսակի համար` 0,22 %, օճառից անջատված ճարպաթթուների պնդեցման ջերմաստիճանը (տիտրը)` (36-41) ՛C, նատրիումի քլորիդի զանգվածային մասը` 0,4 %-ից ոչ ավելի, անվտանգությունը` ըստ ՀՀ առողջապահության նախարարի 2005թ. նոյեմբերի 24-ի N 1109-Ն հրամանով հաստատված ,N 2-III-8.2 օծանելիքակոսմետիկական արտադրանքի արտադրությանը և անվտանգությանը ներկայացվող հիգիենիկ պահանջներե սանիտարական կանոնների և նորմերի, մակնշումը և փաթեթավորումը` ըստ ԳՕՍՏ 28546-2002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ճառ, տնտեսական, 100գր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0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0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րս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ind w:right="-12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չ պակաս, անվտանգությունը` Սան Պին 1.2.681-97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100 գր.-ոց չորսուների, կտորների և այլ ձևերով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 պակաս, անվտանգությունը` Սան Պին 1.2.681-97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ի մածու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գ</w:t>
            </w:r>
            <w:r>
              <w:rPr>
                <w:rFonts w:cs="Arial" w:ascii="GHEA Grapalat" w:hAnsi="GHEA Grapalat"/>
                <w:sz w:val="16"/>
                <w:szCs w:val="16"/>
              </w:rPr>
              <w:t>ր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20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20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ների և բերանի խոռոչի խնամքի համար 50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</w:t>
            </w:r>
            <w:r>
              <w:rPr>
                <w:rFonts w:cs="Arial" w:ascii="GHEA Grapalat" w:hAnsi="GHEA Grapalat"/>
                <w:sz w:val="16"/>
                <w:szCs w:val="16"/>
              </w:rPr>
              <w:t>p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` 5,5-10,5, ատամի մածուկը թունաբանորեն և կլինիկապես պետք է լինի անվտանգ, անվտանգությունը`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2.676-97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983-99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տամների և բերանի խոռոչի խնամքի համար 50գր.-ոց տարաներով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</w:t>
            </w:r>
          </w:p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ն Պին 1.2.676-97, ԳՕՍՏ 7983-99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զ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վում է հիգիենիկ պլաստմասայից, խոզանակը պոլիէթիլենից: Արտաքին տեսքը երկարությունը 135-170 մմ, լայնությունը 10-12մմ, աշխատող մասի երկարությունը 24-35մմ, հաստությունը 4-6մմ, խոզանակի բարձությունը 9-13մմ, մազերի քանակը 20-40 հատ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րաստվում է հիգիենիկ պլաստմասայից, խոզանակը պոլիէթիլենից: Արտաքին տեսքը երկարությունը 135-170 մմ, լայնությունը 10-12մմ, 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ծելիներ,</w:t>
            </w:r>
            <w:r>
              <w:rPr>
                <w:rFonts w:cs="Arial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փրող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50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50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փրող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յ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Gillette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փրող սարք միանգամյա օգտագործման, 2 սայրով, գործարանային փաթեթավորմամբ, Gillette տեսակի կամ համարժեք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ջադի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րախծուծ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մպոնն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right="-9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ոջ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ագա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 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ւր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ծկույթ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նչող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ևիկնե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կու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կ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շտպանում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ու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ադի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նոջ հիգիենիկ պարագա  3մմ հաստությամբ, նուրբ հիգիենիկ ծածկույթով, շնչող, թևիկներով, ճկուն, երկակի պաշտպանումով, չորս կաթիլ, գործարանային փաթեթավորմամբ,  յուրաքանչյուր փաթեթում 10 հատ միջադիր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Կողպեքներ, </w:t>
            </w:r>
            <w:r>
              <w:rPr>
                <w:rFonts w:cs="Arial" w:ascii="GHEA Grapalat" w:hAnsi="GHEA Grapalat"/>
                <w:sz w:val="16"/>
                <w:szCs w:val="16"/>
              </w:rPr>
              <w:t>կախով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խով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պ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70x50x1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7-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-3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38-200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ռան կախովի կողպեք պատրաստված պողպատից, 70x50x15 մմ չափի կամ համարժեք, կախվող ձողի հաստությունը 7-8 մմ, բարձրությունը 30-35 մմ,  առնվազն երեք բանալիով, ԳՕՍՏ 538-2001 կամ համարժեք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Կողպեքներ, </w:t>
            </w:r>
            <w:r>
              <w:rPr>
                <w:rFonts w:cs="Arial" w:ascii="GHEA Grapalat" w:hAnsi="GHEA Grapalat"/>
                <w:sz w:val="16"/>
                <w:szCs w:val="16"/>
              </w:rPr>
              <w:t>կախով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Դռան կախովի կողպեք պատրաստված պողպատից, 90x70x20 մմ չափի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կախվող ձողի հաստությունը 10-12 մմ, բարձրությունը 40-45 մմ,  առնվազն երեք բանալիով, ԳՕՍՏ 538-2001 կամ համարժեք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ռան կախովի կողպեք պատրաստված պողպատից, 90x70x20 մմ չափի կամ համարժեք, կախվող ձողի հաստությունը 10-12 մմ, բարձրությունը 40-45 մմ,  առնվազն երեք բանալիով, ԳՕՍՏ 538-2001 կամ համարժեք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ռան փականներ</w:t>
            </w:r>
            <w:r>
              <w:rPr>
                <w:rFonts w:cs="Arial" w:ascii="GHEA Grapalat" w:hAnsi="GHEA Grapalat"/>
                <w:sz w:val="16"/>
                <w:szCs w:val="16"/>
              </w:rPr>
              <w:t>, ներդրով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2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պեք ներդրովի ներառյալ բռնակները, 2 լեզվակով, պատրաստված պողպատից, թուջից, ալյումինից կամ դրա համահալվածքից, ցինկի համահալվածքից, առնվազն երեք բանալիով, ԳՕՍՏ 538-2001 և ԳՕՍՏ 5089-2003 կամ համարժեք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39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ղպեք ներդրովի ներառյալ բռնակները, 2 լեզվակով, պատրաստված պողպատից, թուջից, ալյումինից կամ դրա համահալվածքից, ցինկի համահալվածքից, առնվազն երեք բանալիով, ԳՕՍՏ 538-2001 և ԳՕՍՏ 5089-2003 կամ համարժեք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6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8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տ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13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13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13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1300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2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.2015թ.</w:t>
            </w:r>
          </w:p>
        </w:tc>
      </w:tr>
      <w:tr>
        <w:trPr>
          <w:trHeight w:val="164" w:hRule="atLeast"/>
        </w:trPr>
        <w:tc>
          <w:tcPr>
            <w:tcW w:w="52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75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75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75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75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25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25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4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4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4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25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25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25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25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55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55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Նաիրի Թորո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4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4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7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7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8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8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85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8500.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2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2000,00</w:t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333.3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333.3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66,67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66,6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3333.3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3333.3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8666,67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666,6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2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2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Ռեալ Բուսինես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0.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6666.7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6666.7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333,3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333,3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6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6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4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4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8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8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8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58333.3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58333.3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1666,67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1666,6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4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8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8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88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8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00.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6666.7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6666.7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333,3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333,3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8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7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7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000,00</w:t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125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125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625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625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75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75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7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7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3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3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2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2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25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25000.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6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6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0833.3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0833.3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166,7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166,7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7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7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9166.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9166.6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9833,33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9833,3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99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99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41666.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41666.6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8333,33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8333,3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5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5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6666.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6666.6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3333,33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3333,3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00000,00</w:t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37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1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5833.3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65833.3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166,7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166,7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9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9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6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1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2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2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8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22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22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6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6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1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22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22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0000.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2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0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8333.3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8333.3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66,7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66,7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98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9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2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2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7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7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7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7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8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8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6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6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2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2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1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1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1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1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1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10000.00</w:t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right="-17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6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right="-17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7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225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right="-17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8225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45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45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87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87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5833.3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right="-17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45833.3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9166,67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9166,6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000,00</w:t>
            </w:r>
          </w:p>
        </w:tc>
      </w:tr>
      <w:tr>
        <w:trPr>
          <w:trHeight w:val="250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right="-17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0,00</w:t>
            </w:r>
          </w:p>
        </w:tc>
      </w:tr>
      <w:tr>
        <w:trPr>
          <w:trHeight w:val="160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66.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right="-17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66666.6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333,33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333,3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ind w:left="-41" w:right="-17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0.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4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4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8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6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2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2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84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8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6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6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2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2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2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72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2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2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84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8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2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2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4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4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64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46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96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72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72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720000.00</w:t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75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75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1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1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25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25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.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7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5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Ռեալ Բուսինես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2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1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0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ind w:left="-68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50000.00</w:t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2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2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5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2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5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333.3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3.3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66,67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66,6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50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50000.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9166.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9166.6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833,33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833,3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5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666.7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666.7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133,3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133,3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28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28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7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7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5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5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9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9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000.00</w:t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666.7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666.7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33,3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33,3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8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8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.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416.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416.6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083,33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083,3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5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5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5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5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1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1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86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86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166.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166.6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33,33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33,3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5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5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0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5833.3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5833.3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166,67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166,6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3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3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5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5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5000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5000.00</w:t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գնատէ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8016.75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8016.7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603,35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603,35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7620,1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7620,1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եծ Ծիածա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345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5345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69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69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414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6414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9772.5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9772.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954,5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954,5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5727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5727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333.3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333.3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666,7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666,7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80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8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7788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7788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557,6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557,6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3345,6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3345,6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3895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3895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779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779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2674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2674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Իսպ Գրուպ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2000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2000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4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400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8400,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84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Ռուզաննա Հովհանի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1987.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74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1987.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1987.00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1987.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NN 4, 8, 10, 13, 16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ւր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վ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115" w:hanging="0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59" w:hanging="0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ՏԷՏ Ինվեստ» ՍՊԸ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115" w:hanging="0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9" w:leader="none"/>
              </w:tabs>
              <w:ind w:left="-101" w:right="-69" w:hanging="0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լիպս Գրուպ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ա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÷³ëï³ÃÕÃ»ñÁ /·Ý³ÛÇÝ ³é³ç³ñÏÁ/ ãÇ Ñ³Ù³å³ï³ëË³ÝáõÙ Ññ³í»ñáí ë³ÑÙ³Ýí³Í å³Ñ³ÝçÝ»ñÇÝ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իպս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ահատ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րդյունքներ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կարգ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ատ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երպով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ահատե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բավար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յտ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խա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ել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ճառ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3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3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2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2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4.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4.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11-ՔԿՎ(15)-1/1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7000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7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11-ՔԿՎ(15)-1/2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8000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7, 9, 1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նգարդ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11-ՔԿՎ(15)-1/3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86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86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, 12, 1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11-ՔԿՎ(15)-1/5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7337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4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7337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, 13, 1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ԳԱԿ-ՇՀԱՊՁԲ-11/11-ՔԿՎ(15)-1/6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4.2015թ.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49800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49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Գործ. հասցե ք. Երևան, Վ.Համբարձումյան 91 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077-11-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-41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ciacanmarket@gmail.com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00887881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1038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Զավարյան 57/19 բն. 142 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55)656556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karlos.baghramyan@gmail.com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5002229529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15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235</w:t>
            </w:r>
          </w:p>
        </w:tc>
      </w:tr>
      <w:tr>
        <w:trPr>
          <w:trHeight w:val="764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, 6, 7, 9, 1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Իրավ. հասցե` ԼՂՀ, ք. Մարտունի, Լ. Պետրոսյան 3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09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-46-79-82, 010-74-85-55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</w:rPr>
                <w:t>oooavangard@list.ru</w:t>
              </w:r>
            </w:hyperlink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0410121598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90213015</w:t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, 10, 12, 1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99)445776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</w:rPr>
                <w:t>magnatess@yahoo.com</w:t>
              </w:r>
            </w:hyperlink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010313408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22581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, 13, 1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624966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0-0080361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86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Ընտրված մասնակցին` «Իսպ  Գրուպ» ՍՊԸ-ին  14.04.2015թ . ուղարկվել է ծանուցում պայմանագիր կնքելու առաջարկի վերաբերյալ, սակայն մասնակցի կողմից  պայմանագիրը  չի  ստորագրվել:</w:t>
            </w:r>
          </w:p>
          <w:p>
            <w:pPr>
              <w:pStyle w:val="Normal"/>
              <w:widowControl w:val="false"/>
              <w:ind w:left="-108" w:right="-100" w:firstLine="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նահատման հանձնաժողովը  18.04.2015թ. N 3 արձանագրությամբ  որոշեց «ԳԱԿ–ՇՀԱՊՁԲ-11/11-ՔԿՎ(15)-1»  գնման ընթացակարգը  N 5 չափաբաժնի մասով հայտարարել չկայացած:</w:t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  <w:shd w:fill="FFFFFF" w:val="clear"/>
              </w:rPr>
              <w:t>20.03.2015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թ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գնման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ընթացակարգ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հրապարակվել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  <w:shd w:fill="FFFFFF" w:val="clear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կայքում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որտեղ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գրանցված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ԳԱԿ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</w:rPr>
              <w:t>ՇՀԱՊՁԲ</w:t>
            </w:r>
            <w:r>
              <w:rPr>
                <w:rFonts w:cs="Arial" w:ascii="GHEA Grapalat" w:hAnsi="GHEA Grapalat"/>
                <w:bCs/>
                <w:sz w:val="16"/>
                <w:szCs w:val="16"/>
                <w:shd w:fill="FFFFFF" w:val="clear"/>
              </w:rPr>
              <w:t>-11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/11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ծկագ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րջանակ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ագ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և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նար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նակից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չպե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վ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պարակվե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շտոն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յք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7">
              <w:bookmarkStart w:id="0" w:name="clb790259"/>
              <w:r>
                <w:rPr>
                  <w:rStyle w:val="InternetLink"/>
                  <w:rFonts w:cs="GHEA Grapalat" w:ascii="GHEA Grapalat" w:hAnsi="GHEA Grapalat"/>
                </w:rPr>
                <w:t>nina.mkrtchyan@list</w:t>
              </w:r>
            </w:hyperlink>
            <w:bookmarkEnd w:id="0"/>
            <w:r>
              <w:rPr>
                <w:rFonts w:cs="GHEA Grapalat" w:ascii="GHEA Grapalat" w:hAnsi="GHEA Grapalat"/>
              </w:rPr>
              <w:t>.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oooavangard@list.ru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25T09:54:00Z</cp:lastPrinted>
  <dcterms:modified xsi:type="dcterms:W3CDTF">2015-04-27T07:15:00Z</dcterms:modified>
  <cp:revision>229</cp:revision>
  <dc:subject/>
  <dc:title>Հավելված  </dc:title>
</cp:coreProperties>
</file>