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ԳՀ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6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1/16-2015/1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77"/>
        <w:gridCol w:w="37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ոնորական 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յան հավաքագրման համար նախատեսված բազկաթոռ` GMP ստանդարտներին համապատասխան: Մետաղական հիմքի առկայությամբ, փափուկ հատվածները պատված են սանիտարական մշակման համար նախատեսված արհեստական կաշվ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ձրության և մեջքի հատվածի թեքության կարգավորման հնարավորությամբ: Հեռակառավարման վահանակով /handset/ շարժունակ թիկնային և նստային կառուցվածքներ: 2 շարժիչների համադրմամբ, վթարային կոճակով,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Զուտ քաշ 60-70 կգ: Անվտանգ թույլատրելի ծանրություն ոչ պակաս քան 150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ական կարգավորվող արմնկակալներով, հարմար մաքրման և սպասարկման համար: Նստատեղի լայնությունը` 65-70 սմ, աթոռի լայնությունը /ներառյալ արմնկակալները/` 80-85 սմ: Ամբողջ երկարությունը 200-220 սմ: Բրաձրությունը` 54-76 սմ: Արմնկակալի բարձրանալու թեությունը` մինչև 100: Էլեկտրասնուցումը` 230Վ, 50/60 Հց: Առնվազն 2 տարվա երաշխիք: Արտադրող ընկերության որակի ISO 9001 հավաստագիր Մատակարարը պարտավոր է սարքը մատակարարել (ք. Արմավիր, Վանաձոր, Գորիս), տեղադրել և ուսուցան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յան հավաքագրման համար նախատեսված բազկաթոռ` GMP ստանդարտներին համապատասխան: Մետաղական հիմքի առկայությամբ, փափուկ հատվածները պատված են սանիտարական մշակման համար նախատեսված արհեստական կաշվ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ձրության և մեջքի հատվածի թեքության կարգավորման հնարավորությամբ: Հեռակառավարման վահանակով /handset/ շարժունակ թիկնային և նստային կառուցվածքներ: 2 շարժիչների համադրմամբ, վթարային կոճակով,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Զուտ քաշ 60-70 կգ: Անվտանգ թույլատրելի ծանրություն ոչ պակաս քան 150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ական կարգավորվող արմնկակալներով, հարմար մաքրման և սպասարկման համար: Նստատեղի լայնությունը` 65-70 սմ, աթոռի լայնությունը /ներառյալ արմնկակալները/` 80-85 սմ: Ամբողջ երկարությունը 200-220 սմ: Բրաձրությունը` 54-76 սմ: Արմնկակալի բարձրանալու թեությունը` մինչև 100: Էլեկտրասնուցումը` 230Վ, 50/60 Հց: Առնվազն 2 տարվա երաշխիք: Արտադրող ընկերության որակի ISO 9001 հավաստագիր Մատակարարը պարտավոր է սարքը մատակարարել (ք. Արմավիր, Վանաձոր, Գորիս), տեղադրել և ուսուցան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մունապլանշետների ավտոմատ լվա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ը կատարում է ԻՖԱ մեթոդով նախատեսված միկրոպլանշեներին ավտոմատացված լվացումը: Ներդրված ինկուբատոր միաժամանակ 2 պլանշետի համար: Ինկուբատորի ջերմաստիճանը 370С: 370С ջերմաստիճանին հասնելու ժամանակը ոչ ավել 15 րոպեից: Ինկուբացիայի ժամանակային միջակայքը` 1-99999 վրկ, քայլը 1 վրկ: Ֆլակոնների առկայությունը` լվացող լուծույթ` 1 հատ 2լ, արտամղված հեղուկի հավաքման` 1 հատ 2լ, թորած ջրի` 1 հատ 2լ: Լվացող գլխիկը 8 կանալային, լցնող և քաշող առանձնացվող, չժանգոտող պողպատից: Պլանշետների տեսակները` 96 բնիկային, հարթ, շրջանաձև կամ V-ձև հատակով: Լվացման մեթոդները` պլանշետային, սպիրտային: Լվացող /Dispense/ լուծույթի ծավալը` միջակայքը 50-500մկլ, քայլը` 50 մկլ: Լվացող լուծույթի մնացորդային ծավալը բնիկում ոչ ավել 5 մկլ-ից: Ահազանհերը և տվիչները` արտամղման հեղուկի տարայի լցման: Շարժիչի լուծույթի մղման հատուկ ճշտության պերիստալտիկ պոմպ: Շարժիչի լուծույթի քաշման անընդհատ աշխատող դիաֆրագմային պոմպ: Մեթոդի կրկնումների /ցիկլերի/ քանակը` 1-99 անգամ: Թափահարման տևողությունը` 1-59 վրկ, 8 տարբեր արագություններով: Թրջման ժամանակը` 3-3540 վրկ: Ծրագրավորման մեթոդների /պրոտոկոլների/ քանակը` նվազագույնը 35 տարբեր ծրագրավորվող մեթոդներ: Էկրանը` 16 նիշով տառաթվային ֆլուորեսցենտ: Ստեղնաշարը 16 դիաֆրագմային ստեղներ: Չափսերը` 350X350X130 ±10%: Էլեկտրասնուցումը, հզորությունը` 115-240 Վ, 50/60 Հց: 50 Վտ: Աշխատանքային միջավայրը` ջերմաստիճան` 18-350C, խոնավությունը` 0-85%: Սարքի երեսապատումը` հրակայուն ABS–տիպի պլաստիկից:  Մատակարարման հավաքակազմը` սարք /1 հատ/, լվացման գլխիկ 8 ասեղով /1 հատ/, տարաների հավաքակազմ /3 հատ/, էլեկտրասնուցման լար /1 հատ/, պաշտպանիչ պաստառ /1 հատ/, օգտագործողի ձեռնարկ /1 հատ/: Սերտիֆիկացումը` ISO 9001 և ISO 13485, CE:  Առնվազն 2 տարվա երաշխիք: Մատակարարը պարտավոր է սարքը մատակարարել (ք. Արմավիր), տեղադրել, ծրագրավորել և ուսուցան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ը կատարում է ԻՖԱ մեթոդով նախատեսված միկրոպլանշեներին ավտոմատացված լվացումը: Ներդրված ինկուբատոր միաժամանակ 2 պլանշետի համար: Ինկուբատորի ջերմաստիճանը 370С: 370С ջերմաստիճանին հասնելու ժամանակը ոչ ավել 15 րոպեից: Ինկուբացիայի ժամանակային միջակայքը` 1-99999 վրկ, քայլը 1 վրկ: Ֆլակոնների առկայությունը` լվացող լուծույթ` 1 հատ 2լ, արտամղված հեղուկի հավաքման` 1 հատ 2լ, թորած ջրի` 1 հատ 2լ: Լվացող գլխիկը 8 կանալային, լցնող և քաշող առանձնացվող, չժանգոտող պողպատից: Պլանշետների տեսակները` 96 բնիկային, հարթ, շրջանաձև կամ V-ձև հատակով: Լվացման մեթոդները` պլանշետային, սպիրտային: Լվացող /Dispense/ լուծույթի ծավալը` միջակայքը 50-500մկլ, քայլը` 50 մկլ: Լվացող լուծույթի մնացորդային ծավալը բնիկում ոչ ավել 5 մկլ-ից: Ահազանհերը և տվիչները` արտամղման հեղուկի տարայի լցման: Շարժիչի լուծույթի մղման հատուկ ճշտության պերիստալտիկ պոմպ: Շարժիչի լուծույթի քաշման անընդհատ աշխատող դիաֆրագմային պոմպ: Մեթոդի կրկնումների /ցիկլերի/ քանակը` 1-99 անգամ: Թափահարման տևողությունը` 1-59 վրկ, 8 տարբեր արագություններով: Թրջման ժամանակը` 3-3540 վրկ: Ծրագրավորման մեթոդների /պրոտոկոլների/ քանակը` նվազագույնը 35 տարբեր ծրագրավորվող մեթոդներ: Էկրանը` 16 նիշով տառաթվային ֆլուորեսցենտ: Ստեղնաշարը 16 դիաֆրագմային ստեղներ: Չափսերը` 350X350X130 ±10%: Էլեկտրասնուցումը, հզորությունը` 115-240 Վ, 50/60 Հց: 50 Վտ: Աշխատանքային միջավայրը` ջերմաստիճան` 18-350C, խոնավությունը` 0-85%: Սարքի երեսապատումը` հրակայուն ABS–տիպի պլաստիկից:  Մատակարարման հավաքակազմը` սարք /1 հատ/, լվացման գլխիկ 8 ասեղով /1 հատ/, տարաների հավաքակազմ /3 հատ/, էլեկտրասնուցման լար /1 հատ/, պաշտպանիչ պաստառ /1 հատ/, օգտագործողի ձեռնարկ /1 հատ/: Սերտիֆիկացումը` ISO 9001 և ISO 13485, CE:  Առնվազն 2 տարվա երաշխիք: Մատակարարը պարտավոր է սարքը մատակարարել (ք. Արմավիր), տեղադրել, ծրագրավորել և ուսուցան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բորատոր ցենտրիֆուգ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բորատոր ցենտրիֆուգ (բիոքիմիական հետազոտությունների համար)՝ արագությունը - կառավարվող առնվազն 1500-ից - 5000 /3130g/ պտույտ-րոպե միջակայքի ապահովում, անկյունային ռոտոր, տեղադրվող փորձանոթների քանակը 16X10 մլ տարողության միջակայքում գտնվող փորձանոթների տեղադրման հնարավորություն, քաշը` ոչ ավել քան 7 կգ: Ժամանակի կարգավորումը` 0-99 րոպե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նվազն 2 տարվա երաշխիք: Մատակարարը պարտավոր է սարքը մատակարարել (ք. Վանաձոր, Գորիս), տեղադրել և ուսուցան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բորատոր ցենտրիֆուգ (բիոքիմիական հետազոտությունների համար)՝ արագությունը - կառավարվող առնվազն 1500-ից - 5000 /3130g/ պտույտ-րոպե միջակայքի ապահովում, անկյունային ռոտոր, տեղադրվող փորձանոթների քանակը 16X10 մլ տարողության միջակայքում գտնվող փորձանոթների տեղադրման հնարավորություն, քաշը` ոչ ավել քան 7 կգ: Ժամանակի կարգավորումը` 0-99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նվազն 2 տարվա երաշխիք: Մատակարարը պարտավոր է սարքը մատակարարել (ք. Վանաձոր, Գորիս), տեղադրել և ուսուցան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սանվտանգության քարշիչ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7.0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սանվտանգության քարշիչ պահարան 2 դաս Ա2` ապահովված եռակի ֆիլտրով , ներառյալ հոսանքի մատակարարման սարք 220-240Վ/50 Հց, նվազագույնը. 2500Վ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տաքին առավելագույն չափերը (ԵxԼxԲ). 800x1010x1300մմ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բարձրությունը 0.75-1.10 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Ճակատային բացումով` 200 կամ 300 մ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ի շարժման արագությունը, ուղղահայց  հոսք(մ/վ): 0,28 (փոփոխական 0,25-0,55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դի շարժման արագությունը, տատանում:  ±10%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քև փչող հոսք. 500 մ3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ւրս քաշող. 260 մ3/ժ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ղմուկի մակարդակը, ISO 6081. առավելագույնը 53 դԲ(Ա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ւյսի փոփոխականության ինտենսիվությունը (Lux): 0-200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ԵՊԱ ֆիտրեր, EN 1822, էֆֆեկտիվությունը կազմում է 99.999 %  0.3մկմ մասնիկների կլանման , H-14 չափի 99.995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վորված սեղան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մատակարարում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ության սահում ապահովող պատուհան: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տուհանների մաքրումը երկկողմանի: պարտադիր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արման /հաճախականությունը. 220-240Վ/50Հ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սանքի մատակարարումը: 150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հովիչներ. 10 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սանվտանգության քարշիչ պահարան 2 դաս Ա2` ապահովված եռակի ֆիլտրով , ներառյալ հոսանքի մատակարարման սարք 220-240Վ/50 Հց, նվազագույնը. 2500Վ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տաքին առավելագույն չափերը (ԵxԼxԲ). 800x1010x1300մմ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բարձրությունը 0.75-1.10 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Ճակատային բացումով` 200 կամ 300 մ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ի շարժման արագությունը, ուղղահայց  հոսք(մ/վ): 0,28 (փոփոխական 0,25-0,55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դի շարժման արագությունը, տատանում:  ±10%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քև փչող հոսք. 500 մ3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ւրս քաշող. 260 մ3/ժ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ղմուկի մակարդակը, ISO 6081. առավելագույնը 53 դԲ(Ա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ւյսի փոփոխականության ինտենսիվությունը (Lux): 0-200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ԵՊԱ ֆիտրեր, EN 1822, էֆֆեկտիվությունը կազմում է 99.999 %  0.3մկմ մասնիկների կլանման , H-14 չափի 99.995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վորված սեղան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մատակարարում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ության սահում ապահովող պատուհան: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տուհանների մաքրումը երկկողմանի: պարտադիր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արման /հաճախականությունը. 220-240Վ/50Հ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սանքի մատակարարումը: 150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հովիչներ. 10 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հճակալ ֆունկցիոնալ` ներք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.0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նհետաձգելի բուժօգնության և վերակենդանացման բաժինների համար համար նախատեսված ձեռքով կառավարվող երկու սեգմենտանի մահճակալ, Էպոքսիդապատ, հիմնական հենքը պետք է պատրաստված լինի դիմացկուն հատվածավոր պողպատե խողովակների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նվող ABS պլաստիկ գլխամասի և/ոտնամասի թիթեղն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բարձրանում է≥ 70˚: Ոտնամասը բարձրանում է≥35˚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2 սեգմենտանի ներքնակ հարմարեցվում է էպոքսիդային ծածկով պողպատե ցանցի վրա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և ծունկը  հարմարեցվում են հիդրավլիկ եղանա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հճակալը նստում է  4X125մմ±10% անիվների վրա, 2-շառնիրային, միաժամանակյա արգելակումով:  Ընդհանուր չափերը` երկարություն 2100, լայնություն 950, բարձրություն 500մմ ±10%: Բամպերներ բոլոր 4 անկյուննե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քսեսուարներ` ներառում են  բարձր խտություն ունեցող առաձգական սպունգից ներքնակ`պատված միայն ջրակայուն կտորով: Մահճակալը պետք է ունենա 4 ձող, 4 կարթ հարմարեցվող բարձրությամբ, կողմնային ներքև ծալվող բազրիքներ (զույգ). բռնիչներ միզընդունիչի/ սուդնոյի համար, միզընդունիչ / սուդնո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անդարտներ - EC նշանով: Առնվազն 2 տարվա երաշխիք: Մատակարարը պարտավոր է սարքը մատակարարել (ք. Աբովյան) և տեղադր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նհետաձգելի բուժօգնության և վերակենդանացման բաժինների համար համար նախատեսված ձեռքով կառավարվող երկու սեգմենտանի մահճակալ, Էպոքսիդապատ, հիմնական հենքը պետք է պատրաստված լինի դիմացկուն հատվածավոր պողպատե խողովակների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նվող ABS պլաստիկ գլխամասի և/ոտնամասի թիթեղն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բարձրանում է≥ 70˚: Ոտնամասը բարձրանում է≥35˚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2 սեգմենտանի ներքնակ հարմարեցվում է էպոքսիդային ծածկով պողպատե ցանցի վրա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և ծունկը  հարմարեցվում են հիդրավլիկ եղանա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հճակալը նստում է  4X125մմ±10% անիվների վրա, 2-շառնիրային, միաժամանակյա արգելակումով:  Ընդհանուր չափերը` երկարություն 2100, լայնություն 950, բարձրություն 500մմ ±10%: Բամպերներ բոլոր 4 անկյուննե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քսեսուարներ` ներառում են  բարձր խտություն ունեցող առաձգական սպունգից ներքնակ`պատված միայն ջրակայուն կտորով: Մահճակալը պետք է ունենա 4 ձող, 4 կարթ հարմարեցվող բարձրությամբ, կողմնային ներքև ծալվող բազրիքներ (զույգ). բռնիչներ միզընդունիչի/ սուդնոյի համար, միզընդունիչ / սուդնո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անդարտներ - EC նշանով: Առնվազն 2 տարվա երաշխիք: Մատակարարը պարտավոր է սարքը մատակարարել (ք. Աբովյան) և տեղադր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յլակ հիվանդանոցային, պառկելու /ներքնակ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յլակ հիվանդանոցային, պառկելու /ներքնակով/: Հիմնակմախքը պետք է լինի պատրաստված չժանգոտվող  պողպատից։ Հիվանդի  պառկելատեղը փափուկ, պատած ախտահանվող և լվացվող արհեստական կաշվենյութից։ Գլխատեղը սահուն կարգավորվող։ Ակները սեփական առանցքի շուրջը ազատորեն շրջվող, առնվազն երկուսը արգելակվող։ Չափերը՝  1800x550x800մմ±10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յլակ հիվանդանոցային, պառկելու /ներքնակով/: Հիմնակմախքը պետք է լինի պատրաստված չժանգոտվող  պողպատից։ Հիվանդի  պառկելատեղը փափուկ, պատած ախտահանվող և լվացվող արհեստական կաշվենյութից։ Գլխատեղը սահուն կարգավորվող։ Ակները սեփական առանցքի շուրջը ազատորեն շրջվող, առնվազն երկուսը արգելակվող։ Չափերը՝  1800x550x800մմ±10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ստասայ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իմնակմախքը պատրաստված չժանգոտվող կամ պոլիմերային ներկով պատած  պողպատից։ Նստատեղերը և մեջքատեղերը պատրաստված արհեստական կաշվենյութից: Բազկաթոռը պետք է լինի ծալվող և հեշտորեն բերվի աշխատանքային վիճակի: Ոտքատեղերը նույնպես պետք է լինեն ծալվող: Ետևի անիվները պետք է լինեն պնևմատիկ /փչովի/ տրամագիծը՝ 600-620մմ: Առջևի անիվները սեփական առանցքի շուրջը ազատորեն շրջվող, տրամագիծը՝ 190-210մմ:  Նստատեղի լայնությունը 45-50սմ, խորությունը՝ 40-45սմ: </w:t>
              <w:br/>
              <w:t>Բազկաթոռը պետք է ունենա արգելակման համակարգ: Մեջքատեղի երկու կողմերում պետք է տեղակայված լինեն բռնակներ՝ սայլակը տեղաշարժելու համար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իմնակմախքը պատրաստված չժանգոտվող կամ պոլիմերային ներկով պատած  պողպատից։ Նստատեղերը և մեջքատեղերը պատրաստված արհեստական կաշվենյութից: Բազկաթոռը պետք է լինի ծալվող և հեշտորեն բերվի աշխատանքային վիճակի: Ոտքատեղերը նույնպես պետք է լինեն ծալվող: Ետևի անիվները պետք է լինեն պնևմատիկ /փչովի/ տրամագիծը՝ 600-620մմ: Առջևի անիվները սեփական առանցքի շուրջը ազատորեն շրջվող, տրամագիծը՝ 190-210մմ:  Նստատեղի լայնությունը 45-50սմ, խորությունը՝ 40-45սմ: </w:t>
              <w:br/>
              <w:t>Բազկաթոռը պետք է ունենա արգելակման համակարգ: Մեջքատեղի երկու կողմերում պետք է տեղակայված լինեն բռնակներ՝ սայլակը տեղաշարժելու համար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տատ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տք է կառուցված լինի անվավոր հինգանիստ անվավոր հենքի վրա:</w:t>
              <w:br/>
              <w:t>Կարգավորվող բարձրությամբ:</w:t>
              <w:br/>
              <w:t>Պոլիամիդե 2 կախիչներ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արտավոր է սարքը մատակարարել ք. Աբովյա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տք է կառուցված լինի անվավոր հինգանիստ անվավոր հենքի վրա:</w:t>
              <w:br/>
              <w:t>Կարգավորվող բարձրությամբ:</w:t>
              <w:br/>
              <w:t>Պոլիամիդե 2 կախիչ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արտավոր է սարքը մատակարարել ք. Աբովյա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, ՌՆԹ-ի և սպիտակուցների քանակական որոշման ֆլյուոր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4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պատակ` ԴՆԹ-ի, ՌՆԹ-ի և սպիտակուցների ցածր կոնցենտրացիայի որոշում. խնդրահարույց, խառը և յուրահատուկ փորձանմուշներում կոնցենտրացիայի որոշում. ԴՆԹ-ի և ՌՆԹ-ի կոնցենտրացիայի որոշում նույն փորձանմուշում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իրառում` փորձանմուշների հետազոտություն սեկվենացիայի, կլոնավորման, Վեստերն Բլոթինգի և այլն, ինչպես նաև քանակական ՊՇՌ հետազոտությունների համար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մուշի ծախս` 1-20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շակման ժամանակ. ≤ 5 վարկյան մեկ նմուշի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գայունություն` ԴՆԹ-0,01նգ, ՌՆԹ-0,25նգ, սպիտակուց-12,5ն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վերարտադրում` նույն փորձանմուշի չափագրման տատանումների գործակից ոչ ավելի քան 5%:</w:t>
            </w:r>
          </w:p>
          <w:p>
            <w:pPr>
              <w:pStyle w:val="Normal"/>
              <w:suppressAutoHyphens w:val="tru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կայունություն` կրկնակի չափագրումների անհրաժեշտության բացառ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ական 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տեսակ. ֆլյուորոմետ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ցիայի մեթոդ. ֆլյուորոմետրիկ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տոր. ֆոտոդիոդ, չափման հնարավորությունը առնվազն 300- ից 1000 նմ միջակայք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նամիկական միջակայք. չափման առնվազն 5 շարք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աղբյուր. Կապույտ LED (մաքս. ~470նմ), Կարմիր LED (մաքս. ~635նմ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գռման-ճառագայթման ֆիլտրեր (նմ). կապույտ 430-495նմ, կարմիր 600-645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նետումների ֆիլտրեր (նմ). կանաչ 510-580նմ, կարմիր 665-720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երման տեսակ. առնվազն 2 կամ 3-կետի ստանդարտ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քացման ժամանակ. առավելագույնը 2 վարկյա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ոթների տեսակ. 0,5 մլ Real Time PCR (պոլիպրոպիլենային) փորձանոթ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ղորդակցում. USB Drive: նվազագույնը 2 Gigabyte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խսանյութերի հավաքածուն ներառում է՝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քանակական որոշման համար (առնվազն 100 ռեակցիա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նգ/մկլ-1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գերզգայուն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00պգ/մկլ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ՌՆԹ-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ՆԹ-ի հաշվարկվող կոնցենտրացիայի միջակայքը 5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սպիտակուց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ուցի հաշվարկվող կոնցենտրացիայի միջակայքը 0.25-5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ակ պատերով պոլիպրոպիլենային 0,5մլ տարողությամբ առնվազն 500 փորձանոթ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ընդհանուր բնութագիր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սնուցում. 10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0Վ, 0,4Ա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ճախականություն. 5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 Hz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լքային էլեկտրականություն. 9 VDC, 1,33 A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պայմաններ. ջերմաստիճան. 15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առավելագույն հարաբերական խոնավություն. 2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%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կնիշի առկայությու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ետք է ապահովի սարքերի տեղադրումը, փորձարկումը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գաբերումը, լաբորատոր մասնագետների վերապատրաստ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վազագույնը՝ 1 տարվա երաշխիքային սպասարկում տեղադրումից և ուսուցումից հետո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պատակ` ԴՆԹ-ի, ՌՆԹ-ի և սպիտակուցների ցածր կոնցենտրացիայի որոշում. խնդրահարույց, խառը և յուրահատուկ փորձանմուշներում կոնցենտրացիայի որոշում. ԴՆԹ-ի և ՌՆԹ-ի կոնցենտրացիայի որոշում նույն փորձանմուշու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իրառում` փորձանմուշների հետազոտություն սեկվենացիայի, կլոնավորման, Վեստերն Բլոթինգի և այլն, ինչպես նաև քանակական ՊՇՌ հետազոտությունների համար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մուշի ծախս` 1-20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շակման ժամանակ. ≤ 5 վարկյան մեկ նմուշի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գայունություն` ԴՆԹ-0,01նգ, ՌՆԹ-0,25նգ, սպիտակուց-12,5ն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վերարտադրում` նույն փորձանմուշի չափագրման տատանումների գործակից ոչ ավելի քան 5%:</w:t>
            </w:r>
          </w:p>
          <w:p>
            <w:pPr>
              <w:pStyle w:val="Normal"/>
              <w:suppressAutoHyphens w:val="tru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կայունություն` կրկնակի չափագրումների անհրաժեշտության բացառ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ական 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տեսակ. ֆլյուորոմետ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ցիայի մեթոդ. ֆլյուորոմետրիկ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տոր. ֆոտոդիոդ, չափման հնարավորությունը առնվազն 300- ից 1000 նմ միջակայք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նամիկական միջակայք. չափման առնվազն 5 շարք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աղբյուր. Կապույտ LED (մաքս. ~470նմ), Կարմիր LED (մաքս. ~635նմ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գռման-ճառագայթման ֆիլտրեր (նմ). կապույտ 430-495նմ, կարմիր 600-645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նետումների ֆիլտրեր (նմ). կանաչ 510-580նմ, կարմիր 665-720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երման տեսակ. առնվազն 2 կամ 3-կետի ստանդարտ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քացման ժամանակ. առավելագույնը 2 վարկյա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ոթների տեսակ. 0,5 մլ Real Time PCR (պոլիպրոպիլենային) փորձանոթ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ղորդակցում. USB Drive: նվազագույնը 2 Gigabyte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խսանյութերի հավաքածուն ներառում է՝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քանակական որոշման համար (առնվազն 100 ռեակցիա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նգ/մկլ-1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գերզգայուն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00պգ/մկլ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ՌՆԹ-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ՆԹ-ի հաշվարկվող կոնցենտրացիայի միջակայքը 5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սպիտակուց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ուցի հաշվարկվող կոնցենտրացիայի միջակայքը 0.25-5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ակ պատերով պոլիպրոպիլենային 0,5մլ տարողությամբ առնվազն 500 փորձանոթ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ընդհանուր բնութագիր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սնուցում. 10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0Վ, 0,4Ա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ճախականություն. 5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 Hz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լքային էլեկտրականություն. 9 VDC, 1,33 A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պայմաններ. ջերմաստիճան. 15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առավելագույն հարաբերական խոնավություն. 2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%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կնիշի առկայությու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ետք է ապահովի սարքերի տեղադրումը, փորձարկումը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գաբերումը, լաբորատոր մասնագետների վերապատրաստ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վազագույնը՝ 1 տարվա երաշխիքային սպասարկում տեղադրումից և ուսուցումից հետո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լտրամանուշակագույն ճառագայթներով մանրէազերծող հոսքային մանրէասպ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24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լաբորատորիայում  անձնակազմի ներկայությամբ օդի վարակազերծման համար: Օժտված է բարձր մանրէասպան ակտիվությամբ բակտերիաների, վիրուսների և սնկերի նկատմամբ: Աշխատում է հոսանքային վարակազերծման սկզբունքով: Ուլտրամանուշակային ճառագայթման ալիքի երկարությունը 205-315 նմ, մանրէասպան էֆեկտիվությունը  99,9 %, հզորությունը 90 խորանարդ մ/ժամում, լամպի աշխատանքի ժամկետը նվազագույնը 8000 ժամ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լաբորատորիայում  անձնակազմի ներկայությամբ օդի վարակազերծման համար: Օժտված է բարձր մանրէասպան ակտիվությամբ բակտերիաների, վիրուսների և սնկերի նկատմամբ: Աշխատում է հոսանքային վարակազերծման սկզբունքով: Ուլտրամանուշակային ճառագայթման ալիքի երկարությունը 205-315 նմ, մանրէասպան էֆեկտիվությունը  99,9 %, հզորությունը 90 խորանարդ մ/ժամում, լամպի աշխատանքի ժամկետը նվազագույնը 8000 ժամ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գեն լամպ ռեֆլեկտորով «iCycler iQ Optical System» սար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23.7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iCycler iQ Optical System» սարքի համար, 12V 50W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iCycler iQ Optical System» սարքի համար, 12V 50W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պ «BIO-RAD Microplate Reader Model 680»  սար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.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BIO-RAD Microplate Reader Model 680» սարքի 630նմ ալիքի երկարության չափման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BIO-RAD Microplate Reader Model 680» սարքի 630նմ ալիքի երկարության չափման համար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մպ HumaStar 150SR կենսաքիմիական վերլուծ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3.4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HumaStar 150SR կենսաքիմիական վերլուծիչի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HumaStar 150SR կենսաքիմիական վերլուծիչի համար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մպ Lisa 500+ կենսաքիմիական վերլուծ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4.9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Lisa-500+ կենսաքիմիական վերլուծիչի համար, 12Վ, 20Վտ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Lisa-500+ կենսաքիմիական վերլուծիչի համար, 12Վ, 20Վտ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9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9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89.8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338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մպե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4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4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սնակիցն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րավիր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 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ի նվազեցման բանակցությունների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արդյունքում «Վիոլա» ՍՊԸ-ը 1-ին չափաբաժնի համար նախկին 5.040.000 ՀՀ դրամ փոխարեն առաջարկեց 4.740.000 ՀՀ դրամ, 9-րդ չափաբաժնի համար նախկին 3.450.000 ՀՀ դրամ փոխարեն առաջարկեց 3.250.000 ՀՀ դրամ, 11-րդ չափաբաժնի համար նախկին 223.000 ՀՀ դրամ փոխարեն առաջարկեց 213.000 ՀՀ դրամ, 12-րդ չափաբաժնի համար նախկին 204.000 ՀՀ դրամ փոխարեն առաջարկեց 194.000 ՀՀ դրամ, 14-րդ չափաբաժնի համար նախկին 225.000 ՀՀ դրամ փոխարեն առաջարկեց 212.000 ՀՀ դրամ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-ն 10-րդ չափաբաժնի համար նախկին 1.700.000 ՀՀ դրամ փոխարեն առաջարկեց 1.220.000 ՀՀ դրամ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 ՍՊԸ» հայտը մերժվել է` հրավերով սահմանված պահանջներին չհամապատասխանելու հիմքով (Armeps.am համակարգում կցված չեն Հավելված 5 և Հավելված 5.1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15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11,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 ԳՀ ՇՀԱՊՁԲ-11/16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-4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8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ԳՀ ՇՀԱՊՁԲ-11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-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949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մպեք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ԳՀ ՇՀԱՊՁԲ-11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12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29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 ԳՀ ՇՀԱՊՁԲ-11/16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48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11,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Ավան,Աճառյան փող 2-րդ նրբ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0 26 72 7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viola@arminco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Սարյան 1 ա, բն.3         010 53 90 45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mels@arminco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745003720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548673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մպեք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Կուրզինյան 14 շ. բն 17, 093 25 71 21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sirunikanna@armenia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000469278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845661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Ծ. Իսակովի 2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0 56-01-10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median@arminco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004676074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Համաձայն «Գնումների մասին» ՀՀ օրենքի 35-րդ հոդվածի 1-ին կետի 3-րդ ենթակետի 6 և 7 չափաբաժինները հայտար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Համաձայն «Գնումների մասին» ՀՀ օրենքի 35-րդ հոդվածի 1-ին կետի 1-ին ենթակետի 3 չափաբաժինը հայտար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Համաձայն «Գնումների մասին» ՀՀ օրենքի 35-րդ հոդվածի 1-ին կետի 4-րդ ենթակետի 1,9,12,13 չափաբաժինները հայտար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1/16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5-04-27T08:34:00Z</dcterms:modified>
  <cp:revision>161</cp:revision>
  <dc:subject/>
  <dc:title>Ð²Úî²ð²ðàôÂÚàôÜ ´²ò  ÀÜÂ²ò²Î²ðàì  ÜàôØ   Î²î²ðºÈàô  Ø²êÆÜ</dc:title>
</cp:coreProperties>
</file>